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FICHA TÉCN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  <w:lang w:val="es-CL"/>
        </w:rPr>
      </w:pPr>
      <w:r>
        <w:rPr>
          <w:rFonts w:cs="Calibri" w:ascii="Calibri" w:hAnsi="Calibri"/>
          <w:b/>
          <w:sz w:val="36"/>
          <w:szCs w:val="24"/>
          <w:lang w:val="es-CL"/>
        </w:rPr>
        <w:t>SIFROL ER 0.375 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Nombre Genérico del produ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amipexol diclorohidrato monohidr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N° registro Sani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>F-17962/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Especificacione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ada comprimido de liberación controlada contie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ramipexol diclorohidrato monohidrato 0,375mg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equivalente a pramipexol 0,26 mg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cipientes: hipromelosa 2208, almidón de maíz, carbómero 941, silica coloidal anhidra, estearato de magnesio, c.s.</w:t>
            </w:r>
          </w:p>
        </w:tc>
      </w:tr>
      <w:tr>
        <w:trPr>
          <w:trHeight w:val="1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Indicación aprobad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Indicado para el tratamiento de los signos y síntomas de la enfermedad de Parkinson idiopática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uede ser empleado como único tratamiento en la fase inicial o puede darse en combinación con levodopa en etapas avanzadas de la enfermedad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demás, está indicado para el tratamiento sintomático del Síndrome de Piernas Inquietas idiopático moderado a sever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Periodo de Eficacia aprobado IS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6 mes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Unidad de despac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6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stuche de cartulina que contiene 30 comprimidos en blíster de alumini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Condición de Almacena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Almacenar a no más de 30°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Fabricante producto termin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oehringer Ingelheim Pharma GmbH &amp; CO. KG Alemania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a mayor información del producto  no dude en contactarnos al 02-2640000 ó a través de</w:t>
    </w:r>
  </w:p>
  <w:p>
    <w:pPr>
      <w:pStyle w:val="Normal"/>
      <w:rPr/>
    </w:pPr>
    <w:r>
      <w:rPr>
        <w:rFonts w:eastAsia="Calibri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ebmaster@scl.boehringer-ingelheim.com</w:t>
      </w:r>
    </w:hyperlink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Logo" w:hAnsi="BILogo" w:cs="BILogo"/>
        <w:sz w:val="72"/>
        <w:lang w:val="en-US" w:eastAsia="en-US"/>
      </w:rPr>
    </w:pPr>
    <w:r>
      <w:rPr>
        <w:rFonts w:cs="BILogo" w:ascii="BILogo" w:hAnsi="BILogo"/>
        <w:sz w:val="72"/>
        <w:lang w:val="en-US" w:eastAsia="en-US"/>
      </w:rPr>
      <w:t>abc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s-ES_tradnl"/>
    </w:rPr>
  </w:style>
  <w:style w:type="character" w:styleId="FooterChar">
    <w:name w:val="Footer Ch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bmaster@scl.boehringer-ingelhei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2:00Z</dcterms:created>
  <dc:creator>cmejias</dc:creator>
  <dc:description/>
  <cp:keywords/>
  <dc:language>en-US</dc:language>
  <cp:lastModifiedBy>zxSCL Pereira,Daniela_2  EXTERNAL</cp:lastModifiedBy>
  <dcterms:modified xsi:type="dcterms:W3CDTF">2014-04-01T19:43:00Z</dcterms:modified>
  <cp:revision>5</cp:revision>
  <dc:subject/>
  <dc:title>abcd</dc:title>
</cp:coreProperties>
</file>