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PARACION POLVO PARA JARABE ACEMU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40 gr de polvo que contiene el frasco de ACEMUK se prepara como solució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gregar agua potable HERVIDA  y FRIA ( no utilizar agua mineral) aproximadamente hasta por debajo de la flecha indicada en la etiqueta del frasco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errar el frasco y agitarlo intensam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na vez que desaparezca la espuma , agregar nuevamente agua potable HERVIDA  y FRIA ( no utilizar agua mineral) hasta la flecha indicada en la etiqueta del frasco y agitar el fras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ste proceso debe repetirse hasta que la suspensión haya alcanzado el nivel de la flecha indicada en la etiqueta del frasco , una vez finalizado este procedimiento , el jarabe queda en condiciones para su uso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a suspensión reconstituida puede conservarse en heladera durante 12 días entre 2°C y 8°C manteniendo su acción sin modificar su sab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Cotito</dc:creator>
  <dc:description/>
  <dc:language>en-US</dc:language>
  <cp:lastModifiedBy>fcabrera</cp:lastModifiedBy>
  <dcterms:modified xsi:type="dcterms:W3CDTF">2013-06-13T00:58:00Z</dcterms:modified>
  <cp:revision>2</cp:revision>
  <dc:subject/>
  <dc:title>Oxibutinina 5 mg comprimidos</dc:title>
</cp:coreProperties>
</file>