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24"/>
        </w:rPr>
      </w:pPr>
      <w:r>
        <w:rPr>
          <w:rFonts w:cs="Calibri" w:ascii="Calibri" w:hAnsi="Calibri"/>
          <w:b/>
          <w:sz w:val="36"/>
          <w:szCs w:val="24"/>
        </w:rPr>
        <w:t>FICHA TÉCNIC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4"/>
          <w:lang w:val="es-CL"/>
        </w:rPr>
      </w:pPr>
      <w:r>
        <w:rPr>
          <w:rFonts w:cs="Calibri" w:ascii="Calibri" w:hAnsi="Calibri"/>
          <w:b/>
          <w:sz w:val="36"/>
          <w:szCs w:val="24"/>
          <w:lang w:val="es-CL"/>
        </w:rPr>
        <w:t>TRAYENTA DUO 2.5/8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CL"/>
        </w:rPr>
      </w:pPr>
      <w:r>
        <w:rPr>
          <w:rFonts w:cs="Times New Roman" w:ascii="Times New Roman" w:hAnsi="Times New Roman"/>
          <w:b/>
          <w:sz w:val="24"/>
          <w:szCs w:val="24"/>
          <w:lang w:val="es-CL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  <w:t>Nombre Genérico del produc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Linagliptina - Metformi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  <w:t>N° registro Sanita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  <w:t>F-19682/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  <w:t>Fecha de Vencimieno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  <w:t>31/10/2019</w:t>
            </w:r>
          </w:p>
        </w:tc>
      </w:tr>
      <w:tr>
        <w:trPr>
          <w:trHeight w:val="18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  <w:t>Especificaciones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Cada comprimido recubierto contien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Linagliptina 2.5mg, Metformina Clorhidrato 850mg. Excipientes: arginina, almidón de maíz, copovidona, sílice coloidal anhidro, estearato de magnesio, hipromelosa, propilenglicol, dióxido de titanio, talco, óxido de hierro amarillo/rojo</w:t>
            </w:r>
          </w:p>
        </w:tc>
      </w:tr>
      <w:tr>
        <w:trPr>
          <w:trHeight w:val="19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  <w:t>Indicación aprobada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64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tLeast" w:line="240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Indicado como tratamiento adjunto de la alimentación y la actividad física para mejorar el control de la glicemia en los adultos con diabetes mellitus tipo 2, para quienes el tratamiento con linagliptina y metformina es apropiado, en los pacientes para los que la metformina sola resulta insuficiente y en los que están en tratamiento y logran buen control con la combinación libre de linagliptina y metformina. Se indica para combinarlo con una sulfonilurea (por ejemplo el tratamiento combinado triple) como tratamiento adjunto de la alimentación y la actividad física a los pacientes para quienes la dosis tolerada máxima de metformina y una sulfonilurea resultan insuficientes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  <w:t>Periodo de Eficacia aprobado IS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36 mes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  <w:t>Unidad de despach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64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tLeast" w: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Envase/blíster de alumini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  <w:t>Condición de Almacenami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Almacenar a no más de 30°C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  <w:t>Fabricante producto termina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pt-PT"/>
              </w:rPr>
              <w:t xml:space="preserve">Alemania: Boehringer Ingelheim Pharma GMBH &amp; CO. </w:t>
            </w:r>
            <w:r>
              <w:rPr>
                <w:rFonts w:cs="Calibri" w:ascii="Calibri" w:hAnsi="Calibri"/>
                <w:sz w:val="24"/>
                <w:szCs w:val="22"/>
                <w:lang w:val="en-US"/>
              </w:rPr>
              <w:t>KG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I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ara mayor información del producto  no dude en contactarnos al 02-2640000 ó a través de</w:t>
    </w:r>
  </w:p>
  <w:p>
    <w:pPr>
      <w:pStyle w:val="Normal"/>
      <w:rPr/>
    </w:pPr>
    <w:r>
      <w:rPr>
        <w:rFonts w:eastAsia="Calibri" w:cs="Calibri" w:ascii="Calibri" w:hAnsi="Calibri"/>
        <w:sz w:val="22"/>
        <w:szCs w:val="22"/>
      </w:rPr>
      <w:t xml:space="preserve">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webmaster@scl.boehringer-ingelheim.com</w:t>
      </w:r>
    </w:hyperlink>
    <w:r>
      <w:rPr/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ILogo" w:hAnsi="BILogo" w:cs="BILogo"/>
        <w:sz w:val="72"/>
        <w:lang w:val="en-US" w:eastAsia="en-US"/>
      </w:rPr>
    </w:pPr>
    <w:r>
      <w:rPr>
        <w:rFonts w:cs="BILogo" w:ascii="BILogo" w:hAnsi="BILogo"/>
        <w:sz w:val="72"/>
        <w:lang w:val="en-US" w:eastAsia="en-US"/>
      </w:rPr>
      <w:t>abcd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lang w:val="es-ES_tradnl"/>
    </w:rPr>
  </w:style>
  <w:style w:type="character" w:styleId="PiedepginaCar">
    <w:name w:val="Pie de página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ebmaster@scl.boehringer-ingelhei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0:11:00Z</dcterms:created>
  <dc:creator>cmejias</dc:creator>
  <dc:description/>
  <cp:keywords/>
  <dc:language>en-US</dc:language>
  <cp:lastModifiedBy>Munoz,Katherine (HP Country) BI-CL-S</cp:lastModifiedBy>
  <dcterms:modified xsi:type="dcterms:W3CDTF">2017-05-05T15:58:00Z</dcterms:modified>
  <cp:revision>7</cp:revision>
  <dc:subject/>
  <dc:title>abcd</dc:title>
</cp:coreProperties>
</file>