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TÉC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029"/>
      </w:tblGrid>
      <w:tr>
        <w:trPr>
          <w:trHeight w:val="388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s-CL"/>
              </w:rPr>
              <w:t>INDIVIDUALIZACIÓN DE PRODUCTO OFERTADO</w:t>
            </w:r>
          </w:p>
        </w:tc>
      </w:tr>
      <w:tr>
        <w:trPr>
          <w:trHeight w:val="388" w:hRule="atLeast"/>
        </w:trPr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lang w:val="es-CL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s-CL"/>
              </w:rPr>
            </w:pPr>
            <w:r>
              <w:rPr>
                <w:rFonts w:cs="Times New Roman" w:ascii="Times New Roman" w:hAnsi="Times New Roman"/>
                <w:color w:val="000000"/>
                <w:lang w:val="es-CL"/>
              </w:rPr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"/>
              </w:rPr>
              <w:t>N° REGISTRO SANITARIO O N° DE INSCRIPCIÓN DE DISPOSITIVOS MÉDICO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F-18286/10</w:t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DUCTO OFERTAD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</w:rPr>
              <w:t xml:space="preserve">AMOXICILINA+ACIDO CLAVULANICO 500/125 COMPRIMIDOS RECUBIERTOS  </w:t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NOMBRE GENÉRICO DEL PRODUCT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AMOXICILINA + ACIDO CLAVULANICO</w:t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MARCA REGISTRAD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EQUIVALENCIA TERAPÉUTIC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 xml:space="preserve">EQUIVALENTE TERAPÉUTICO </w:t>
            </w:r>
          </w:p>
        </w:tc>
      </w:tr>
      <w:tr>
        <w:trPr>
          <w:trHeight w:val="553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  <w:t>PRÓXIMA RENOVACIÓ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10-09-2020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CONDICIONES DE ALMACENAMIENTO Y/O TRANSPORT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LMACENAR A NO MÁS DE 25º C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ERIODO DE EFICACIA APROBADO SEGÚN REGISTRO ISP O PERIODO VIGENCIA TOTAL PARA DISPOSITIVOS MÉDICOS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CL"/>
              </w:rPr>
              <w:t>24 MESES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NIDAD DE DESPACHO OFERTAD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CAJA POR 200 COMPRIMIDOS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FABRICANTE AUTORIZADO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AVANT PHARM S.A.</w:t>
            </w:r>
          </w:p>
        </w:tc>
      </w:tr>
      <w:tr>
        <w:trPr>
          <w:trHeight w:val="5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AÍS DE FABRICACIÓ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ARGENTINA</w:t>
            </w:r>
          </w:p>
        </w:tc>
      </w:tr>
      <w:tr>
        <w:trPr>
          <w:trHeight w:val="5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NORMA DE FABRICACIÓ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GMP</w:t>
            </w:r>
          </w:p>
        </w:tc>
      </w:tr>
      <w:tr>
        <w:trPr>
          <w:trHeight w:val="54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AÍS ORIGEN PRODUCTO TERMINADO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ARGENTINA</w:t>
            </w:r>
          </w:p>
        </w:tc>
      </w:tr>
      <w:tr>
        <w:trPr>
          <w:trHeight w:val="55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AÍS ORIGEN DE LA MATERIA PRIM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CHINA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9775</wp:posOffset>
            </wp:positionH>
            <wp:positionV relativeFrom="margin">
              <wp:posOffset>6168390</wp:posOffset>
            </wp:positionV>
            <wp:extent cx="451421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344" r="3391" b="1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5791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  <w:rFonts w:cs="Times New Roman"/>
      </w:rPr>
    </w:lvl>
    <w:lvl w:ilvl="2">
      <w:start w:val="1"/>
      <w:pStyle w:val="Heading3"/>
      <w:numFmt w:val="lowerRoman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13azul1">
    <w:name w:val="texto13azul1"/>
    <w:qFormat/>
    <w:rPr>
      <w:rFonts w:ascii="Trebuchet MS" w:hAnsi="Trebuchet MS" w:cs="Trebuchet MS"/>
      <w:b w:val="false"/>
      <w:bCs w:val="false"/>
      <w:color w:val="1D4D9E"/>
      <w:sz w:val="18"/>
      <w:szCs w:val="18"/>
      <w:bdr w:val="thickThinLargeGap" w:sz="2" w:space="0" w:color="C0C0C0"/>
      <w:shd w:fill="F4F7FC" w:val="clear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;Impact" w:hAnsi="Haettenschweiler;Impact" w:cs="Haettenschweiler;Impact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8:00Z</dcterms:created>
  <dc:creator>aolivares</dc:creator>
  <dc:description/>
  <cp:keywords/>
  <dc:language>en-US</dc:language>
  <cp:lastModifiedBy>Veronica Villasmil</cp:lastModifiedBy>
  <cp:lastPrinted>2016-02-10T15:08:00Z</cp:lastPrinted>
  <dcterms:modified xsi:type="dcterms:W3CDTF">2017-08-08T15:54:00Z</dcterms:modified>
  <cp:revision>11</cp:revision>
  <dc:subject/>
  <dc:title>ANEXO 2</dc:title>
</cp:coreProperties>
</file>