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CHA TECNICA LANSOPRAZOL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720"/>
        <w:gridCol w:w="2397"/>
        <w:gridCol w:w="1563"/>
      </w:tblGrid>
      <w:tr>
        <w:trPr>
          <w:trHeight w:val="900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PECIFICACION DEL PRODUCTO OFER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  <w:lang w:val="es-CL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br/>
              <w:t>LANSOPRAZOL CÁPSULAS CON GRÁNULOS CON RECUBRIMIENTO ENTÉRICO 30 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333333"/>
                <w:sz w:val="18"/>
                <w:szCs w:val="18"/>
                <w:lang w:val="es-CL"/>
              </w:rPr>
            </w:pPr>
            <w:r>
              <w:rPr>
                <w:rFonts w:cs="Arial"/>
                <w:color w:val="333333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 xml:space="preserve">NOMBRE GENERICO DEL PRODUCT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  <w:lang w:val="es-CL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br/>
              <w:t>LANSOPRAZOL CÁPSULAS CON GRÁNULOS CON RECUBRIMIENTO ENTÉRICO 30 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333333"/>
                <w:sz w:val="16"/>
                <w:szCs w:val="18"/>
                <w:lang w:val="es-CL"/>
              </w:rPr>
            </w:pPr>
            <w:r>
              <w:rPr>
                <w:rFonts w:cs="Arial"/>
                <w:color w:val="333333"/>
                <w:sz w:val="16"/>
                <w:szCs w:val="18"/>
                <w:lang w:val="es-CL"/>
              </w:rPr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sz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es-ES"/>
              </w:rPr>
              <w:t>N° REGISTRO SANIT</w:t>
            </w:r>
            <w:r>
              <w:rPr>
                <w:rFonts w:cs="Arial"/>
                <w:sz w:val="16"/>
                <w:lang w:val="pt-BR"/>
              </w:rPr>
              <w:t>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F-192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UNIDAD DE DESPACHO OFERT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Caja x 30 comprimidos</w:t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sz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ESPECIFICACIONES DEL  EMP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color w:val="666666"/>
                <w:sz w:val="18"/>
                <w:szCs w:val="18"/>
                <w:shd w:fill="FFFFF5" w:val="clear"/>
              </w:rPr>
              <w:t>Blister de Aluminio impreso / PVC-PVDC incolor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 xml:space="preserve">PERIODO DE EFICACIA APROBADO SEGÚN REGISTRO ISP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color w:val="666666"/>
                <w:sz w:val="18"/>
                <w:szCs w:val="18"/>
                <w:shd w:fill="FFFFF5" w:val="clear"/>
              </w:rPr>
              <w:t>36 MESES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 xml:space="preserve">CONDICIONES DE ALMACENAMIENTO Y/O TRANSPOR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666666"/>
                <w:sz w:val="18"/>
                <w:szCs w:val="18"/>
                <w:shd w:fill="FFFFF5" w:val="clear"/>
              </w:rPr>
              <w:t>Almacenado A No Más De 30ºc</w:t>
            </w:r>
            <w:r>
              <w:rPr>
                <w:rFonts w:cs="Arial"/>
                <w:b/>
                <w:sz w:val="18"/>
                <w:lang w:val="es-MX"/>
              </w:rPr>
              <w:t xml:space="preserve"> (No es Refrigerado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PAÍS DE FABRICACI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India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PAIS ORIGEN PRODUCTO TERMIN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Ind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FABRICANTE AUTORIZA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color w:val="666666"/>
                <w:sz w:val="18"/>
                <w:szCs w:val="18"/>
                <w:shd w:fill="FFFFF5" w:val="clear"/>
              </w:rPr>
              <w:t>EMIL PHARMACEUTICAL INDUSTRIES PVT LTD.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PAIS ORIGEN DE LA MATERIA PR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Ind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NORMA DE FABRICAC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s-MX"/>
              </w:rPr>
            </w:pPr>
            <w:r>
              <w:rPr>
                <w:rFonts w:cs="Arial"/>
                <w:sz w:val="16"/>
                <w:lang w:val="es-MX"/>
              </w:rPr>
              <w:t>GMP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813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s-ES" w:bidi="ar-SA"/>
    </w:rPr>
  </w:style>
  <w:style w:type="character" w:styleId="TtuloCar">
    <w:name w:val="Título Car"/>
    <w:qFormat/>
    <w:rPr>
      <w:rFonts w:ascii="Haettenschweiler" w:hAnsi="Haettenschweiler" w:cs="Haettenschweiler"/>
      <w:b/>
      <w:sz w:val="28"/>
      <w:lang w:val="es-MX" w:bidi="ar-SA"/>
    </w:rPr>
  </w:style>
  <w:style w:type="character" w:styleId="Texto13azul1">
    <w:name w:val="texto13azul1"/>
    <w:qFormat/>
    <w:rPr>
      <w:rFonts w:ascii="Trebuchet MS" w:hAnsi="Trebuchet MS" w:cs="Trebuchet MS"/>
      <w:color w:val="1D4D9E"/>
      <w:sz w:val="20"/>
      <w:szCs w:val="20"/>
    </w:rPr>
  </w:style>
  <w:style w:type="character" w:styleId="InternetLink">
    <w:name w:val="Hyperlink"/>
    <w:rPr>
      <w:rFonts w:ascii="Trebuchet MS" w:hAnsi="Trebuchet MS" w:cs="Trebuchet MS"/>
      <w:color w:val="0000FF"/>
      <w:sz w:val="18"/>
      <w:szCs w:val="18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sz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39:00Z</dcterms:created>
  <dc:creator>aolivares</dc:creator>
  <dc:description/>
  <cp:keywords/>
  <dc:language>en-US</dc:language>
  <cp:lastModifiedBy>Gabriela Mancilla Hevia</cp:lastModifiedBy>
  <cp:lastPrinted>2015-11-27T10:17:00Z</cp:lastPrinted>
  <dcterms:modified xsi:type="dcterms:W3CDTF">2021-05-13T23:39:00Z</dcterms:modified>
  <cp:revision>2</cp:revision>
  <dc:subject/>
  <dc:title>CENTRAL DE ABASTECIMIENTO DEL S</dc:title>
</cp:coreProperties>
</file>