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160" w:before="9" w:after="0"/>
        <w:jc w:val="center"/>
        <w:rPr>
          <w:rFonts w:cs="Arial"/>
          <w:color w:val="000000"/>
          <w:sz w:val="16"/>
          <w:szCs w:val="16"/>
          <w:lang w:val="es-CL" w:eastAsia="en-US"/>
        </w:rPr>
      </w:pPr>
      <w:r>
        <w:rPr>
          <w:rFonts w:cs="Arial"/>
          <w:color w:val="000000"/>
          <w:sz w:val="16"/>
          <w:szCs w:val="16"/>
          <w:lang w:val="es-CL" w:eastAsia="en-US"/>
        </w:rPr>
      </w:r>
    </w:p>
    <w:p>
      <w:pPr>
        <w:pStyle w:val="Normal"/>
        <w:shd w:fill="99CC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TÉCNICA</w:t>
      </w:r>
    </w:p>
    <w:p>
      <w:pPr>
        <w:pStyle w:val="Normal"/>
        <w:shd w:fill="0070C0" w:val="clear"/>
        <w:jc w:val="center"/>
        <w:rPr>
          <w:rFonts w:ascii="Calibri" w:hAnsi="Calibri" w:cs="Calibri"/>
          <w:b/>
          <w:b/>
          <w:color w:val="FFFFFF"/>
          <w:sz w:val="32"/>
          <w:szCs w:val="24"/>
        </w:rPr>
      </w:pPr>
      <w:r>
        <w:rPr>
          <w:rFonts w:cs="Calibri" w:ascii="Calibri" w:hAnsi="Calibri"/>
          <w:b/>
          <w:color w:val="FFFFFF"/>
          <w:sz w:val="32"/>
          <w:szCs w:val="24"/>
        </w:rPr>
        <w:t>DUODERM PASTA HIDROCOLOIDE</w:t>
      </w:r>
    </w:p>
    <w:p>
      <w:pPr>
        <w:pStyle w:val="Normal"/>
        <w:shd w:fill="99CCFF" w:val="clear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PROVEEDOR: BOSTON MEDICAL DEVICE DE CHILE</w:t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>
          <w:trHeight w:val="345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shd w:fill="B6DDE8" w:val="clear"/>
              </w:rPr>
              <w:t>RODUCTO</w:t>
            </w:r>
          </w:p>
        </w:tc>
      </w:tr>
      <w:tr>
        <w:trPr>
          <w:trHeight w:val="35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Genéric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asta Hidroactiva de Hidrocoloide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Comer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uoDERM</w:t>
            </w:r>
            <w:r>
              <w:rPr>
                <w:rFonts w:eastAsia="Symbol" w:cs="Symbol" w:ascii="Symbol" w:hAnsi="Symbol"/>
                <w:b/>
                <w:color w:val="1F497D"/>
                <w:sz w:val="18"/>
                <w:szCs w:val="18"/>
                <w:vertAlign w:val="superscript"/>
              </w:rPr>
              <w:t>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Pasta Hidrocoloide</w:t>
            </w:r>
          </w:p>
        </w:tc>
      </w:tr>
      <w:tr>
        <w:trPr>
          <w:trHeight w:val="2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sta Hidrocoloide 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aTec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bric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aTec Limited - Reino Un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sición del Produc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s-MX"/>
              </w:rPr>
              <w:t>Sustancias Hidrocoloides</w:t>
            </w:r>
            <w:r>
              <w:rPr>
                <w:rFonts w:cs="Arial" w:ascii="Calibri" w:hAnsi="Calibri"/>
                <w:sz w:val="18"/>
                <w:szCs w:val="18"/>
                <w:lang w:val="es-MX"/>
              </w:rPr>
              <w:t>: Carboximetil Celulosa Sódica – Pectina (sin azúcar) -  Gelatina NF. Aceite Miner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aracterísticas y Acciones del Produc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Medio Ambiente Húmed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: interactuando con  en el exudado del  lecho de la herida,  creando un medio ambiente húmedo, favoreciendo la promoción  y formación del tejido de granul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Mantiene el pH ligeramente ácid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(5,0 – 6,0): reduce los riesgos de infección, por mayor actividad de los macrófagos en el control del crecimiento bacteriano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Favorece el Desbridamiento Autolític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: mantiene la humedad en el lecho de la herida favoreciendo la acción de las enzimas endógenas  para la remoción natural del tejido necrótico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Us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Heridas y Ulceras (venosas, arteriales, diabéticas) con exudado moderado, especialmente las que se encuentren profundas y/o cavitadas.  Esta diseñada para ser utilizada con apósitos secundarios como los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Recomendaciones de Us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Se recomienda leer el instructivo de aplicación disponible en el empaque antes de su aplic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alorar el lecho de la lesión (condiciones de la herida) y la piel circund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La limpieza del lecho de la lesión y la piel circundante con solución salina normal, sin utilizar soluciones antisépt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mover la mayor cantidad de tejido necrótico posible antes de iniciar la terap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plicar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Pasta Hidroactiva en  el fondo de la lesión cavitada hasta tres tercios de su profund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Cubrir con un apósito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CGF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u otro apósito impermeable que retenga la hume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No indicado para heridas infectadas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oporte Científic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Harding K, Cutting K, Price P The cost- effectiveness of wound managemet protocols of care. Br J Nursing. 2000 (suppl) Vol 9, No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Kernstein M D, German E, Van Rijswijk L, Lyder CH, Phillips T, Xakells G Golden, K Harrington C. Disease Management and Health Outcomes 2001;9(11):651-66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Dobrzanski,S., Kelly,C.M., Gray J.I., Gregg, A.J., Csogrove, C.N. Granuflex Dressing in Treatment of Full Thickness Pressure Sores. Professional Nurse 1990;5:5 94-598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ertificacione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ISO 134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Presentación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3664585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7"/>
                                    <w:gridCol w:w="1256"/>
                                    <w:gridCol w:w="1361"/>
                                    <w:gridCol w:w="1797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Present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Ca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I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Cód Convenio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Tubo 30 g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1 un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187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55pt;height:34.5pt;mso-wrap-distance-left:0pt;mso-wrap-distance-right:7.05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256"/>
                              <w:gridCol w:w="1361"/>
                              <w:gridCol w:w="1797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Caj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ICC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Cód Convenio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Tubo 30 gr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1 unida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18793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/>
      </w:pPr>
      <w:r>
        <w:rPr/>
        <w:t>FORMATO DE CALIFICACIÓN</w:t>
      </w:r>
    </w:p>
    <w:p>
      <w:pPr>
        <w:pStyle w:val="Heading1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</w:rPr>
        <w:t>DUODER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</w:t>
      </w:r>
      <w:r>
        <w:rPr>
          <w:rFonts w:cs="Arial"/>
          <w:color w:val="000000"/>
          <w:szCs w:val="24"/>
        </w:rPr>
        <w:t xml:space="preserve"> PASTA HIDROCTIVA</w:t>
      </w:r>
    </w:p>
    <w:p>
      <w:pPr>
        <w:pStyle w:val="Normal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  <w:vertAlign w:val="superscript"/>
        </w:rPr>
      </w:r>
    </w:p>
    <w:p>
      <w:pPr>
        <w:pStyle w:val="Heading2"/>
        <w:rPr/>
      </w:pPr>
      <w:r>
        <w:rPr>
          <w:sz w:val="20"/>
        </w:rPr>
        <w:t>(Calificación de 1 a 5)</w:t>
      </w:r>
      <w:r>
        <w:rPr/>
        <w:t xml:space="preserve">   </w:t>
      </w:r>
      <w:r>
        <w:rPr>
          <w:rFonts w:eastAsia="Arial" w:cs="Arial"/>
          <w:spacing w:val="1"/>
          <w:sz w:val="22"/>
          <w:szCs w:val="22"/>
          <w:lang w:val="es-CL"/>
        </w:rPr>
        <w:t>5</w:t>
      </w:r>
      <w:r>
        <w:rPr>
          <w:rFonts w:eastAsia="Arial" w:cs="Arial"/>
          <w:sz w:val="22"/>
          <w:szCs w:val="22"/>
          <w:lang w:val="es-CL"/>
        </w:rPr>
        <w:t xml:space="preserve">=Muy bueno   4=Bueno   3=Regular   2=Deficiente    </w:t>
      </w:r>
      <w:r>
        <w:rPr>
          <w:rFonts w:eastAsia="Arial" w:cs="Arial"/>
          <w:spacing w:val="1"/>
          <w:sz w:val="22"/>
          <w:szCs w:val="22"/>
          <w:lang w:val="es-CL"/>
        </w:rPr>
        <w:t>1</w:t>
      </w:r>
      <w:r>
        <w:rPr>
          <w:rFonts w:eastAsia="Arial" w:cs="Arial"/>
          <w:sz w:val="22"/>
          <w:szCs w:val="22"/>
          <w:lang w:val="es-CL"/>
        </w:rPr>
        <w:t>=</w:t>
      </w:r>
      <w:r>
        <w:rPr>
          <w:rFonts w:eastAsia="Arial" w:cs="Arial"/>
          <w:lang w:val="es-CL"/>
        </w:rPr>
        <w:t xml:space="preserve"> </w:t>
      </w:r>
      <w:r>
        <w:rPr>
          <w:rFonts w:eastAsia="Arial" w:cs="Arial"/>
          <w:spacing w:val="-1"/>
          <w:sz w:val="22"/>
          <w:szCs w:val="22"/>
          <w:lang w:val="es-CL"/>
        </w:rPr>
        <w:t>M</w:t>
      </w:r>
      <w:r>
        <w:rPr>
          <w:rFonts w:eastAsia="Arial" w:cs="Arial"/>
          <w:spacing w:val="1"/>
          <w:sz w:val="22"/>
          <w:szCs w:val="22"/>
          <w:lang w:val="es-CL"/>
        </w:rPr>
        <w:t>a</w:t>
      </w:r>
      <w:r>
        <w:rPr>
          <w:rFonts w:eastAsia="Arial" w:cs="Arial"/>
          <w:sz w:val="22"/>
          <w:szCs w:val="22"/>
          <w:lang w:val="es-CL"/>
        </w:rPr>
        <w:t>lo</w:t>
      </w:r>
      <w:r>
        <w:rPr/>
        <w:t xml:space="preserve">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A SER DILIGENCIADO UNICAMENTE POR LA INSITUCION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pto Técnic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 de  Aplicación en cavidad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para mantener la humedad sobre el lecho de la herid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Formación de Tejido de Granulación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de Remoc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didad para el 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Científico de la Eficacia del Producto (Evidencia Clínic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sesoría Profesion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lificador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ConvaTec Chile: Avda. Salvador 149, piso 4, Providencia.  Santiago – Fono: (02) 2840 52 00</w:t>
    </w:r>
  </w:p>
  <w:p>
    <w:pPr>
      <w:pStyle w:val="Footer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  <w:t>Rev. Julio 2016</w:t>
    </w:r>
  </w:p>
  <w:p>
    <w:pPr>
      <w:pStyle w:val="Foo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ConvaTec Chile: Avda. Salvador 149, piso 4, Providencia.  Santiago – Fono: (02) 2840 52 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Rev. Julio 2016</w:t>
    </w:r>
  </w:p>
  <w:p>
    <w:pPr>
      <w:pStyle w:val="Foo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635</wp:posOffset>
          </wp:positionV>
          <wp:extent cx="162877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2877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2:00Z</dcterms:created>
  <dc:creator>Mortiz</dc:creator>
  <dc:description/>
  <cp:keywords/>
  <dc:language>en-US</dc:language>
  <cp:lastModifiedBy>Paulina Torres Salinas</cp:lastModifiedBy>
  <cp:lastPrinted>2014-10-21T10:03:00Z</cp:lastPrinted>
  <dcterms:modified xsi:type="dcterms:W3CDTF">2017-05-26T14:22:00Z</dcterms:modified>
  <cp:revision>2</cp:revision>
  <dc:subject/>
  <dc:title>43047_Ficha técnica_2033-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64">
    <vt:lpwstr>0M8R4KGxGuEAAAAAAAAAAAAAAAAAAAAAPgADAP7/CQAGAAAAAAAAAAAAAAACAAAAdwAAAAAAAAAAEAAAeQAAAAEAAAD+////AAAAAHYAAAB9AAAA///////////////////////////////////////////////////////////////////////////////////////////////////////////////////////////////////////////////</vt:lpwstr>
  </property>
  <property fmtid="{D5CDD505-2E9C-101B-9397-08002B2CF9AE}" pid="3" name="codigoProducto">
    <vt:lpwstr>43047</vt:lpwstr>
  </property>
  <property fmtid="{D5CDD505-2E9C-101B-9397-08002B2CF9AE}" pid="4" name="fechaexpiracion">
    <vt:lpwstr>2033-09-01T00:00:00Z</vt:lpwstr>
  </property>
  <property fmtid="{D5CDD505-2E9C-101B-9397-08002B2CF9AE}" pid="5" name="idMaster">
    <vt:lpwstr>2369.00000000000</vt:lpwstr>
  </property>
  <property fmtid="{D5CDD505-2E9C-101B-9397-08002B2CF9AE}" pid="6" name="idTipoDocumento">
    <vt:lpwstr>33.0000000000000</vt:lpwstr>
  </property>
  <property fmtid="{D5CDD505-2E9C-101B-9397-08002B2CF9AE}" pid="7" name="legalizado">
    <vt:lpwstr>0</vt:lpwstr>
  </property>
  <property fmtid="{D5CDD505-2E9C-101B-9397-08002B2CF9AE}" pid="8" name="metadata">
    <vt:lpwstr>{"@odata.etag":"\"1\"","ItemInternalId":"2369","ID":2369,"Title":"CargaMasiva_002366","codigoproducto":43047.0,"descripcorto":"DUODER.PASTA ESTER 187930","estadoproductoscf":"NOCOMP","idLaboratorio":211.0,"nomLaboratorio":"MUNNICH CONVATEC","idMarca":731.</vt:lpwstr>
  </property>
  <property fmtid="{D5CDD505-2E9C-101B-9397-08002B2CF9AE}" pid="9" name="tipodocumento">
    <vt:lpwstr>Ficha técnica</vt:lpwstr>
  </property>
</Properties>
</file>