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dstrike/>
        </w:rPr>
      </w:pPr>
      <w:r>
        <w:rPr>
          <w:rFonts w:cs="Times New Roman" w:ascii="Times New Roman" w:hAnsi="Times New Roman"/>
          <w:b/>
          <w:dstrike/>
        </w:rPr>
      </w:r>
    </w:p>
    <w:p>
      <w:pPr>
        <w:pStyle w:val="Normal"/>
        <w:jc w:val="both"/>
        <w:rPr>
          <w:rFonts w:ascii="Times New Roman" w:hAnsi="Times New Roman" w:cs="Times New Roman"/>
          <w:b/>
          <w:b/>
          <w:dstrike/>
        </w:rPr>
      </w:pPr>
      <w:r>
        <w:rPr>
          <w:rFonts w:cs="Times New Roman" w:ascii="Times New Roman" w:hAnsi="Times New Roman"/>
          <w:b/>
          <w:dstrike/>
        </w:rPr>
      </w:r>
    </w:p>
    <w:p>
      <w:pPr>
        <w:pStyle w:val="Normal"/>
        <w:suppressAutoHyphens w:val="true"/>
        <w:jc w:val="center"/>
        <w:rPr>
          <w:rFonts w:ascii="Times New Roman" w:hAnsi="Times New Roman" w:cs="Times New Roman"/>
          <w:b/>
          <w:b/>
          <w:spacing w:val="-2"/>
          <w:u w:val="single"/>
        </w:rPr>
      </w:pPr>
      <w:r>
        <w:rPr>
          <w:rFonts w:cs="Times New Roman" w:ascii="Times New Roman" w:hAnsi="Times New Roman"/>
          <w:b/>
          <w:spacing w:val="-2"/>
          <w:u w:val="single"/>
        </w:rPr>
        <w:t>FOLLETO DE INFORMACION AL PROFESIONAL</w:t>
      </w:r>
    </w:p>
    <w:p>
      <w:pPr>
        <w:pStyle w:val="Normal"/>
        <w:tabs>
          <w:tab w:val="clear" w:pos="708"/>
          <w:tab w:val="center" w:pos="4252" w:leader="none"/>
        </w:tabs>
        <w:suppressAutoHyphens w:val="true"/>
        <w:jc w:val="center"/>
        <w:rPr>
          <w:rFonts w:ascii="Times New Roman" w:hAnsi="Times New Roman" w:cs="Times New Roman"/>
          <w:b/>
          <w:b/>
          <w:dstrike/>
          <w:spacing w:val="-2"/>
          <w:u w:val="single"/>
        </w:rPr>
      </w:pPr>
      <w:r>
        <w:rPr>
          <w:rFonts w:cs="Times New Roman" w:ascii="Times New Roman" w:hAnsi="Times New Roman"/>
          <w:b/>
          <w:dstrike/>
          <w:spacing w:val="-2"/>
          <w:u w:val="single"/>
        </w:rPr>
      </w:r>
    </w:p>
    <w:p>
      <w:pPr>
        <w:pStyle w:val="Normal"/>
        <w:suppressAutoHyphens w:val="true"/>
        <w:jc w:val="center"/>
        <w:rPr/>
      </w:pPr>
      <w:r>
        <w:rPr>
          <w:rFonts w:cs="Times New Roman" w:ascii="Times New Roman" w:hAnsi="Times New Roman"/>
          <w:b/>
          <w:u w:val="single"/>
        </w:rPr>
        <w:t>BLOX-D 32/12,5 COMPRIMIDOS</w:t>
      </w:r>
    </w:p>
    <w:p>
      <w:pPr>
        <w:pStyle w:val="Normal"/>
        <w:overflowPunct w:val="false"/>
        <w:autoSpaceDE w:val="false"/>
        <w:spacing w:lineRule="atLeast" w:line="240"/>
        <w:jc w:val="both"/>
        <w:textAlignment w:val="baseline"/>
        <w:rPr>
          <w:rFonts w:ascii="Times New Roman" w:hAnsi="Times New Roman" w:cs="Times New Roman"/>
          <w:b/>
          <w:b/>
          <w:dstrike/>
          <w:szCs w:val="24"/>
          <w:u w:val="single"/>
        </w:rPr>
      </w:pPr>
      <w:r>
        <w:rPr>
          <w:rFonts w:cs="Times New Roman" w:ascii="Times New Roman" w:hAnsi="Times New Roman"/>
          <w:b/>
          <w:dstrike/>
          <w:szCs w:val="24"/>
          <w:u w:val="single"/>
        </w:rPr>
      </w:r>
    </w:p>
    <w:p>
      <w:pPr>
        <w:pStyle w:val="Normal"/>
        <w:suppressAutoHyphens w:val="true"/>
        <w:rPr>
          <w:rFonts w:ascii="Times New Roman" w:hAnsi="Times New Roman" w:cs="Times New Roman"/>
          <w:b/>
          <w:b/>
        </w:rPr>
      </w:pPr>
      <w:r>
        <w:rPr>
          <w:rFonts w:cs="Times New Roman" w:ascii="Times New Roman" w:hAnsi="Times New Roman"/>
          <w:b/>
        </w:rPr>
        <w:t>COMPOSICIÓ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t xml:space="preserve">BLOX-D 8/12,5 </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Cada comprimido contiene:</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 xml:space="preserve">Candesartán cilexetilo </w:t>
        <w:tab/>
        <w:tab/>
        <w:tab/>
        <w:t xml:space="preserve">     8 mg</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Hidroclotiazida</w:t>
        <w:tab/>
        <w:tab/>
        <w:tab/>
        <w:tab/>
        <w:t>12,5 mg</w:t>
      </w:r>
    </w:p>
    <w:p>
      <w:pPr>
        <w:pStyle w:val="Normal"/>
        <w:overflowPunct w:val="false"/>
        <w:autoSpaceDE w:val="false"/>
        <w:spacing w:lineRule="atLeast" w:line="240"/>
        <w:jc w:val="both"/>
        <w:textAlignment w:val="baseline"/>
        <w:rPr/>
      </w:pPr>
      <w:r>
        <w:rPr>
          <w:rFonts w:cs="Times New Roman" w:ascii="Times New Roman" w:hAnsi="Times New Roman"/>
          <w:szCs w:val="24"/>
        </w:rPr>
        <w:t>Excipientes: hidroxipropilcelulosa, macrogol 8000, almidón de maíz, croscarmelosa sódica, colorante óxido de hierro amarillo, estearato de magnesio, lactosa monohidrato c.s.</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t xml:space="preserve">BLOX-D 16/12,5 </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Cada comprimido contiene:</w:t>
      </w:r>
    </w:p>
    <w:p>
      <w:pPr>
        <w:pStyle w:val="Normal"/>
        <w:overflowPunct w:val="false"/>
        <w:autoSpaceDE w:val="false"/>
        <w:spacing w:lineRule="atLeast" w:line="240"/>
        <w:jc w:val="both"/>
        <w:textAlignment w:val="baseline"/>
        <w:rPr/>
      </w:pPr>
      <w:r>
        <w:rPr>
          <w:rFonts w:cs="Times New Roman" w:ascii="Times New Roman" w:hAnsi="Times New Roman"/>
          <w:szCs w:val="24"/>
        </w:rPr>
        <w:t xml:space="preserve">Candesartán cilexetilo </w:t>
        <w:tab/>
        <w:tab/>
        <w:t xml:space="preserve">              16 mg</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Hidroclotiazida</w:t>
        <w:tab/>
        <w:tab/>
        <w:tab/>
        <w:tab/>
        <w:t>12,5 mg</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Excipientes: hidroxipropilcelulosa, macrogol 8000, almidón de maíz, dioctilsulfosuccinato de sodio, croscarmelosa sódica, óxido de hierro amarillo, estearato de magnesio, lactosa monohidrato c.s.</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t xml:space="preserve">BLOX-D 32/12,5 </w:t>
      </w:r>
    </w:p>
    <w:p>
      <w:pPr>
        <w:pStyle w:val="Normal"/>
        <w:overflowPunct w:val="false"/>
        <w:autoSpaceDE w:val="false"/>
        <w:spacing w:lineRule="atLeast" w:line="240"/>
        <w:jc w:val="both"/>
        <w:textAlignment w:val="baseline"/>
        <w:rPr/>
      </w:pPr>
      <w:r>
        <w:rPr>
          <w:rFonts w:cs="Times New Roman" w:ascii="Times New Roman" w:hAnsi="Times New Roman"/>
          <w:szCs w:val="24"/>
        </w:rPr>
        <w:t>Cada comprimido contiene:</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 xml:space="preserve">Candesartán cilexetilo </w:t>
        <w:tab/>
        <w:tab/>
        <w:tab/>
        <w:t xml:space="preserve">   32 mg</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Hidroclorotiazida</w:t>
        <w:tab/>
        <w:tab/>
        <w:tab/>
        <w:tab/>
        <w:t>12,5 mg</w:t>
      </w:r>
    </w:p>
    <w:p>
      <w:pPr>
        <w:pStyle w:val="Normal"/>
        <w:overflowPunct w:val="false"/>
        <w:autoSpaceDE w:val="false"/>
        <w:spacing w:lineRule="atLeast" w:line="240"/>
        <w:jc w:val="both"/>
        <w:textAlignment w:val="baseline"/>
        <w:rPr/>
      </w:pPr>
      <w:r>
        <w:rPr>
          <w:rFonts w:cs="Times New Roman" w:ascii="Times New Roman" w:hAnsi="Times New Roman"/>
          <w:szCs w:val="24"/>
        </w:rPr>
        <w:t>Excipientes: hidroxipropilcelulosa, macrogol 8000, almidón de maíz, dioctilsulfosuccinato de sodio, croscarmelosa sódica, óxido de hierro amarillo, óxido de hierro rojo, estearato de magnesio, lactosa monohidrato c.s.</w:t>
      </w:r>
    </w:p>
    <w:p>
      <w:pPr>
        <w:pStyle w:val="Normal"/>
        <w:overflowPunct w:val="false"/>
        <w:autoSpaceDE w:val="false"/>
        <w:spacing w:lineRule="atLeast" w:line="240"/>
        <w:jc w:val="both"/>
        <w:textAlignment w:val="baseline"/>
        <w:rPr>
          <w:rFonts w:ascii="Times New Roman" w:hAnsi="Times New Roman" w:cs="Times New Roman"/>
          <w:dstrike/>
          <w:szCs w:val="24"/>
        </w:rPr>
      </w:pPr>
      <w:r>
        <w:rPr>
          <w:rFonts w:cs="Times New Roman" w:ascii="Times New Roman" w:hAnsi="Times New Roman"/>
          <w:dstrike/>
          <w:szCs w:val="24"/>
        </w:rPr>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t>FARMACOLOGÍA</w:t>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widowControl/>
        <w:jc w:val="both"/>
        <w:rPr>
          <w:rFonts w:ascii="Times New Roman" w:hAnsi="Times New Roman" w:cs="Times New Roman"/>
          <w:szCs w:val="24"/>
          <w:lang w:eastAsia="es-CL"/>
        </w:rPr>
      </w:pPr>
      <w:r>
        <w:rPr>
          <w:rFonts w:cs="Times New Roman" w:ascii="Times New Roman" w:hAnsi="Times New Roman"/>
          <w:szCs w:val="24"/>
          <w:lang w:eastAsia="es-CL"/>
        </w:rPr>
        <w:t>Este producto es una asociación antihipertensiva de un bloqueador selectivo del receptor AT1 de angiotensina II como candesartán, más la acción natriurética de hidroclorotiazida, un diurético tiazídico.</w:t>
      </w:r>
    </w:p>
    <w:p>
      <w:pPr>
        <w:pStyle w:val="Normal"/>
        <w:widowContro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widowControl/>
        <w:jc w:val="both"/>
        <w:rPr/>
      </w:pPr>
      <w:r>
        <w:rPr>
          <w:rFonts w:cs="Times New Roman" w:ascii="Times New Roman" w:hAnsi="Times New Roman"/>
          <w:szCs w:val="24"/>
          <w:lang w:eastAsia="es-CL"/>
        </w:rPr>
        <w:t>La angiotensina II se forma a partir de la angiotensina I en una reacción catalizada por la enzima convertidora de angiotensina (ACE, quininasa II). La angiotensina II es el principal agente presor del sistema renina-angiotensina, produciendo efectos que incluyen vasoconstricción, estimulación de la síntesis y liberación de aldosterona, estimulación cardíaca y reabsorción renal de sodio. Candesartán bloquea la vasoconstricción y la secreción de aldosterona, efectos de la angiotensina II, bloqueando de forma selectiva la unión de la angiotensina II al receptor AT1 en muchos tejidos, como el músculo liso vascular y la glándula suprarrenal. Su acción es, por lo tanto, independiente de las vías para la síntesis de la angiotensina II.</w:t>
      </w:r>
    </w:p>
    <w:p>
      <w:pPr>
        <w:pStyle w:val="Normal"/>
        <w:widowContro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widowControl/>
        <w:jc w:val="both"/>
        <w:rPr/>
      </w:pPr>
      <w:r>
        <w:rPr>
          <w:rFonts w:cs="Times New Roman" w:ascii="Times New Roman" w:hAnsi="Times New Roman"/>
          <w:szCs w:val="24"/>
          <w:lang w:eastAsia="es-CL"/>
        </w:rPr>
        <w:t>Candesartán es una prodroga adecuada para ser administrada por vía oral. Es rápidamente convertido a droga activa, por la hidrólisis del éster de candesartán, durante la absorción desde el tracto gastrointestinal y es utilizado en el tratamiento de la hipertensión. Sus principales ventajas sobre otros fármacos de esta familia (losartán y valsartán) son la dosificación, una vez al día, su rápida metabolización en el metabolito activo, sin actividad agonista detectable en el receptor AT1. Su ventaja sobre los inhibidores de la enzima convertidora de la angiotensina II (ECA) es la ausencia de tos seca y aguda o hipotensión ortostática que se han informado como eventos adversos al uso de los inhibidores de la ECA. En comparación con otros fármacos, igualmente eficaces empleados en el tratamiento de la hipertensión, candesartán muestra una menor frecuencia y gravedad de los acontecimientos adversos notificados hasta la fecha.</w:t>
      </w:r>
    </w:p>
    <w:p>
      <w:pPr>
        <w:pStyle w:val="Norma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jc w:val="both"/>
        <w:rPr/>
      </w:pPr>
      <w:r>
        <w:rPr>
          <w:rFonts w:cs="Times New Roman" w:ascii="Times New Roman" w:hAnsi="Times New Roman"/>
          <w:szCs w:val="24"/>
          <w:lang w:eastAsia="es-CL"/>
        </w:rPr>
        <w:t>Candesartán no inhibe la enzima convertidora de angiotensina (ECA), por la cual se convierte angiotensina I a angiotensina II y degrada a bradiquinina. No afecta a la ECA y no hay potenciación de bradiquinina o sustancia P. Es poco probable que los antagonistas de la angiotensina II sean asociados a tos. Candesartán no se une o no bloquea otros receptores hormonales o canales iónicos conocidos como importantes en la regulación cardiovascular.</w:t>
      </w:r>
    </w:p>
    <w:p>
      <w:pPr>
        <w:pStyle w:val="Norma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jc w:val="both"/>
        <w:rPr/>
      </w:pPr>
      <w:r>
        <w:rPr>
          <w:rFonts w:cs="Times New Roman" w:ascii="Times New Roman" w:hAnsi="Times New Roman"/>
          <w:szCs w:val="24"/>
          <w:lang w:eastAsia="es-CL"/>
        </w:rPr>
        <w:t xml:space="preserve">En el tratamiento de la hipertensión, candesartán es dosis-dependiente y provoca reducción duradera de la presión sanguínea arterial, candesartán reduce significativamente la presión arterial media, diastólica y sistólica y la resistencia vascular renal, sin disminuir la tasa de filtración glomerular y el flujo plasmático renal. No hubo cambios significativos en la frecuencia cardíaca, gasto cardíaco y el volumen sistólico. La acción antihipertensiva se debe a la disminución de la resistencia periférica sistémica, mientras que la frecuencia cardíaca, el volumen sistólico y la potencia cardíaca no son afectadas. No hay signos de primeras dosis que causen hipotensión seria o exagerada o de efecto rebote después de cesar el tratamiento. </w:t>
      </w:r>
    </w:p>
    <w:p>
      <w:pPr>
        <w:pStyle w:val="Normal"/>
        <w:jc w:val="both"/>
        <w:rPr>
          <w:rFonts w:ascii="Times New Roman" w:hAnsi="Times New Roman" w:cs="Times New Roman"/>
          <w:szCs w:val="24"/>
          <w:lang w:eastAsia="es-CL"/>
        </w:rPr>
      </w:pPr>
      <w:r>
        <w:rPr>
          <w:rFonts w:cs="Times New Roman" w:ascii="Times New Roman" w:hAnsi="Times New Roman"/>
          <w:szCs w:val="24"/>
          <w:lang w:eastAsia="es-CL"/>
        </w:rPr>
        <w:t xml:space="preserve">  </w:t>
      </w:r>
    </w:p>
    <w:p>
      <w:pPr>
        <w:pStyle w:val="Normal"/>
        <w:jc w:val="both"/>
        <w:rPr/>
      </w:pPr>
      <w:r>
        <w:rPr>
          <w:rFonts w:cs="Times New Roman" w:ascii="Times New Roman" w:hAnsi="Times New Roman"/>
          <w:szCs w:val="24"/>
          <w:lang w:eastAsia="es-CL"/>
        </w:rPr>
        <w:t>Candesartán ha demostrado tener efectos cardioprotectores y prevenir la proliferación del músculo liso. A pesar de que la angiotensina II tiene efectos estimulantes sobre el sistema nervioso simpático, candesartán administrado a  pacientes con hipertensión esencial no provocó respuestas cardiovasculares o simpático-miméticas en las pruebas de estrés al frío y psicológico, en comparación con placebo.</w:t>
      </w:r>
    </w:p>
    <w:p>
      <w:pPr>
        <w:pStyle w:val="Norma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jc w:val="both"/>
        <w:rPr/>
      </w:pPr>
      <w:r>
        <w:rPr>
          <w:rFonts w:cs="Times New Roman" w:ascii="Times New Roman" w:hAnsi="Times New Roman"/>
          <w:szCs w:val="24"/>
          <w:lang w:eastAsia="es-CL"/>
        </w:rPr>
        <w:t>Hidroclorotiazida es un diurético tiazídico. Las tiazidas afectan los mecanismos tubulares renales de reabsorción de los electrolitos, aumentando directamente la excreción de sodio y cloruro en cantidades equivalentes aproximadamente. Indirectamente, la acción diurética de hidroclorotiazida reduce el volumen del plasma, con el consiguiente incremento de la actividad de la renina plasmática, aumenta la secreción de aldosterona, aumenta  la pérdida de potasio a traves de la orina, y disminuye en el potasio sérico. La coadministración de un antagonista de los receptores de angiotensina II tiende a revertir la pérdida de potasio asociada con estos diuréticos.</w:t>
      </w:r>
    </w:p>
    <w:p>
      <w:pPr>
        <w:pStyle w:val="Norma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widowControl/>
        <w:jc w:val="both"/>
        <w:rPr>
          <w:rFonts w:ascii="Times New Roman" w:hAnsi="Times New Roman" w:cs="Times New Roman"/>
          <w:b/>
          <w:b/>
          <w:szCs w:val="24"/>
        </w:rPr>
      </w:pPr>
      <w:r>
        <w:rPr>
          <w:rFonts w:cs="Times New Roman" w:ascii="Times New Roman" w:hAnsi="Times New Roman"/>
          <w:b/>
          <w:szCs w:val="24"/>
        </w:rPr>
        <w:t>MECANISMO DE ACCIÓN</w:t>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jc w:val="both"/>
        <w:rPr/>
      </w:pPr>
      <w:r>
        <w:rPr>
          <w:rFonts w:cs="Times New Roman" w:ascii="Times New Roman" w:hAnsi="Times New Roman"/>
          <w:szCs w:val="24"/>
          <w:lang w:eastAsia="es-CL"/>
        </w:rPr>
        <w:t>Si bien el mecanismo de acción aún se desconoce, candesartán pertenece a la clase de antagonistas específicos no-peptídicos del receptor de angiotensina II del sub-tipo AT1 (subtipo de receptor AT1 se encuentra en todo el sistema cardiovascular y renal, mientras que el subtipo de receptor AT2 se encuentra predominantemente en la médula suprarrenal, los ovarios y el desarrollo del feto) con unión estrecha y lenta disociación desde el receptor. No presenta actividad agonista por el receptor.</w:t>
      </w:r>
    </w:p>
    <w:p>
      <w:pPr>
        <w:pStyle w:val="Normal"/>
        <w:widowContro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widowControl/>
        <w:jc w:val="both"/>
        <w:rPr>
          <w:rFonts w:ascii="Times New Roman" w:hAnsi="Times New Roman" w:cs="Times New Roman"/>
          <w:szCs w:val="24"/>
          <w:lang w:eastAsia="es-CL"/>
        </w:rPr>
      </w:pPr>
      <w:r>
        <w:rPr>
          <w:rFonts w:cs="Times New Roman" w:ascii="Times New Roman" w:hAnsi="Times New Roman"/>
          <w:szCs w:val="24"/>
        </w:rPr>
        <w:t>Junto con esto, la acción de los diuréticos tiazídicos es aumentar la diuresis, mediante el bloqueo de la reabsorción de sodio, cloro y agua a nivel del túbulo distal.  Aunque el mecanismo de acción exacto de las tiazidas en el tratamiento de la hipertensión no esta totalmente dilucidado, se piensa que la favorable respuesta al tratamiento se basa en la alteración en el equilibrio del sodio,  reducción en el agua extracelular y del volumen plasmático, lo cual reduciría la precarga y quizás un cambio en la resistencia vascular periférica</w:t>
      </w:r>
    </w:p>
    <w:p>
      <w:pPr>
        <w:pStyle w:val="Normal"/>
        <w:widowContro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t>PERFIL FARMACOCINETICO</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pPr>
      <w:r>
        <w:rPr>
          <w:rFonts w:cs="Times New Roman" w:ascii="Times New Roman" w:hAnsi="Times New Roman"/>
          <w:b/>
          <w:szCs w:val="24"/>
        </w:rPr>
        <w:t>Absorción</w:t>
      </w:r>
      <w:r>
        <w:rPr>
          <w:rFonts w:cs="Times New Roman" w:ascii="Times New Roman" w:hAnsi="Times New Roman"/>
          <w:szCs w:val="24"/>
        </w:rPr>
        <w:t xml:space="preserve">. </w:t>
      </w:r>
    </w:p>
    <w:p>
      <w:pPr>
        <w:pStyle w:val="Normal"/>
        <w:spacing w:lineRule="atLeast"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Luego de la administración oral, candesartán cilexetilo es convertido a la droga activa candesartán. La biodisponibilidad absoluta promedio de candesartán es aproximadamente 15% después de la administración oral de candesartán/hidroclorotiazida; y entre 60% a 80% para el caso de hidroclorotiazida. El peak de la concentración sérica promedio (Cmáx) es alcanzado a las 3 - 4 horas siguientes a la administración oral. Una sola dosis de candesartán permite tener la presión bajo control por 24 horas.</w:t>
      </w:r>
      <w:r>
        <w:rPr/>
        <w:t xml:space="preserve"> </w:t>
      </w:r>
      <w:r>
        <w:rPr>
          <w:rFonts w:cs="Times New Roman" w:ascii="Times New Roman" w:hAnsi="Times New Roman"/>
          <w:szCs w:val="24"/>
        </w:rPr>
        <w:t>En pacientes con insuficiencia hepática, insuficiencia cardíaca y/o enfermedades renales se reduce la absorción de hidroclorotiazida. La combinación de candesartán/hidroclorotiazida puede administrarse con o sin alimentos, aunque existen estudios que revelan que la adminitración de hidroclorotiazida con alimentos disminuye los niveles plasmáticos de hidroclorotiazida, aunque sin significancia clínica.</w:t>
      </w:r>
    </w:p>
    <w:p>
      <w:pPr>
        <w:pStyle w:val="Normal"/>
        <w:spacing w:lineRule="atLeast" w:line="240"/>
        <w:jc w:val="both"/>
        <w:rPr/>
      </w:pPr>
      <w:r>
        <w:rPr>
          <w:rFonts w:cs="Times New Roman" w:ascii="Times New Roman" w:hAnsi="Times New Roman"/>
          <w:b/>
          <w:szCs w:val="24"/>
        </w:rPr>
        <w:t>Distribución</w:t>
      </w:r>
      <w:r>
        <w:rPr>
          <w:rFonts w:cs="Times New Roman" w:ascii="Times New Roman" w:hAnsi="Times New Roman"/>
          <w:szCs w:val="24"/>
        </w:rPr>
        <w:t xml:space="preserve"> </w:t>
      </w:r>
    </w:p>
    <w:p>
      <w:pPr>
        <w:pStyle w:val="Normal"/>
        <w:spacing w:lineRule="atLeast" w:line="240"/>
        <w:ind w:left="360" w:hanging="0"/>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Candesartán posee una unión a proteínas plasmáticas de más del 99%, principalmente a la albúmina, y un 40% para el caso de hidroclorotiazida. El volumen de distribución de candesartán es 0,13 l/Kg. Hidroclorotiazida se distribuye extensamente en el líquido extracelular y los riñones, cruza la placenta y posee un volumen de distribución de 3-4 l/Kg.</w:t>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t>Metabolismo</w:t>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El pro-fármaco candesartán cilexetilo es des-esterificado al metabolito CV-11974 (candesartán) y se presume que candesartán es completamente metabolizado a la CV-11974 durante la absorción de la pared intestinal, ya que candesartán no es detectable en el plasma.</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Candesartán se somete a metabolismo hepático del citocromo P450 a través de la isoenzima CYP2C9, es un proceso que transforma en el metabolito activo (CV-11974) para el metabolito inactivo CV-15919.</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A diferencia de valsartán y losartán, el tratamiento con candesartán depende exclusivamente de la generación de un metabolito activo, que no se acumula en la sangre (CV-11974 es el metabolito activo de candesartán). Posee un tiempo de vida media de 9 horas.</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Por el contrario hidroclorotiazida no muestra metabolización alguna.</w:t>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t>Excreción</w:t>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La tasa de aclaramiento renal es de 0,19 ml/minuto/kg. La excreción renal corresponde al  33% de la dosis administrada y el restante 67% se elimina por las heces. Tras una dosis oral radiactiva, el 26% de la dosis se recuperó como fármaco inalterado y como metabolito activo (CV-11974). El clearance total de fármaco es de 0,37 ml/minuto/kg.</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Hidroclorotiazida posee un clearance renal de 335 ml/min, es excretada completamente por la orina de manera inalterada, recuperando entre un 50% y un 70% de la dosis en orina dentro de las primeras 24 horas.</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t>Farmacocinética en poblaciones especiales</w:t>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En el paciente mayor de edad (sobre 65 años) tanto la Cmáx y el área bajo la curva (AUC) de candesartán se encuentran incrementados en comparación con los pacientes jóvenes. Sin embargo, la respuesta de la presión sanguínea y la incidencia de efectos adversos son similares después de la dosis de candesartán  en pacientes jóvenes y ancianos, por lo tanto, no es necesario el ajuste de la dosis en el paciente mayor de edad.</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color w:val="000000"/>
          <w:szCs w:val="24"/>
          <w:lang w:eastAsia="es-CL"/>
        </w:rPr>
      </w:pPr>
      <w:r>
        <w:rPr>
          <w:rFonts w:cs="Times New Roman" w:ascii="Times New Roman" w:hAnsi="Times New Roman"/>
          <w:color w:val="000000"/>
          <w:szCs w:val="24"/>
          <w:lang w:eastAsia="es-CL"/>
        </w:rPr>
        <w:t xml:space="preserve">En pacientes con insuficiencia renal leve o moderada, la Cmax y la AUC de candesartán aumentaron durante la administración repetida aproximadamente en un 50% y 70%, respectivamente, pero la t1/2 terminal no fue modificada, en comparación con pacientes con la función renal normal. Las </w:t>
      </w:r>
      <w:r>
        <w:rPr>
          <w:rFonts w:cs="Times New Roman" w:ascii="Times New Roman" w:hAnsi="Times New Roman"/>
          <w:szCs w:val="24"/>
          <w:lang w:eastAsia="es-CL"/>
        </w:rPr>
        <w:t>correspondientes variaciones en pacientes con insuficiencia renal grave fueron aproximadamente del 50% y 110%, respectivamente. La t1/2 terminal de candesartán fue aproximadamente el doble en pacientes con insuficiencia renal grave. La farmacocinética en pacientes sometidos a hemodiálisis fue similar a la de los pacientes con insuficiencia renal grave.</w:t>
      </w:r>
    </w:p>
    <w:p>
      <w:pPr>
        <w:pStyle w:val="Normal"/>
        <w:overflowPunct w:val="false"/>
        <w:autoSpaceDE w:val="false"/>
        <w:spacing w:lineRule="atLeast" w:line="240"/>
        <w:jc w:val="both"/>
        <w:textAlignment w:val="baseline"/>
        <w:rPr>
          <w:rFonts w:ascii="Times New Roman" w:hAnsi="Times New Roman" w:cs="Times New Roman"/>
          <w:color w:val="000000"/>
          <w:szCs w:val="24"/>
          <w:lang w:eastAsia="es-CL"/>
        </w:rPr>
      </w:pPr>
      <w:r>
        <w:rPr>
          <w:rFonts w:cs="Times New Roman" w:ascii="Times New Roman" w:hAnsi="Times New Roman"/>
          <w:color w:val="000000"/>
          <w:szCs w:val="24"/>
          <w:lang w:eastAsia="es-CL"/>
        </w:rPr>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color w:val="000000"/>
          <w:szCs w:val="24"/>
        </w:rPr>
        <w:t>En dos estudios, ambos incluyendo pacientes con insuficiencia hepática de carácter leve a moderado, se produjo un incremento de aproximadamente un 20% en un estudio y de un 80% en el otro estudio en la AUC media del candesartán.</w:t>
      </w:r>
      <w:r>
        <w:rPr>
          <w:rFonts w:cs="Times New Roman" w:ascii="Times New Roman" w:hAnsi="Times New Roman"/>
          <w:szCs w:val="24"/>
        </w:rPr>
        <w:t xml:space="preserve"> Desde el punto de vista de la hidroclorotiazida, la que se elimina por los riñones y no se metaboliza por el hígado, las mismas dosis que se emplean como de costumbre pueden ser usadas en pacientes con daño hepático. El uso de las tiazidas en la insuficiencia hepática depende de una tasa de filtración glomerular mayor de 20 a 25 ml/min. </w:t>
      </w:r>
      <w:r>
        <w:rPr>
          <w:rStyle w:val="Applestylespan"/>
          <w:rFonts w:cs="Times New Roman" w:ascii="Times New Roman" w:hAnsi="Times New Roman"/>
          <w:color w:val="000000"/>
          <w:szCs w:val="24"/>
        </w:rPr>
        <w:t>En pacientes con insuficiencia hepática severa y/o colestasis no debe indicarse la asociación candesartán cilexetilo más hidroclorotiazida.</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 xml:space="preserve">En pacientes susceptibles, las tiazidas pueden inducir pre-coma hepático o coma hepático. </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20" w:leader="none"/>
        </w:tabs>
        <w:jc w:val="both"/>
        <w:rPr>
          <w:rFonts w:ascii="Times New Roman" w:hAnsi="Times New Roman" w:cs="Times New Roman"/>
          <w:b/>
          <w:b/>
          <w:szCs w:val="24"/>
          <w:lang w:val="es-ES"/>
        </w:rPr>
      </w:pPr>
      <w:r>
        <w:rPr>
          <w:rFonts w:cs="Times New Roman" w:ascii="Times New Roman" w:hAnsi="Times New Roman"/>
          <w:b/>
          <w:szCs w:val="24"/>
          <w:lang w:val="es-ES"/>
        </w:rPr>
        <w:t>Datos de seguridad preclínica</w:t>
      </w:r>
    </w:p>
    <w:p>
      <w:pPr>
        <w:pStyle w:val="Normal"/>
        <w:widowControl/>
        <w:tabs>
          <w:tab w:val="clear" w:pos="708"/>
          <w:tab w:val="left" w:pos="-720" w:leader="none"/>
        </w:tabs>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overflowPunct w:val="false"/>
        <w:autoSpaceDE w:val="false"/>
        <w:spacing w:lineRule="atLeast" w:line="240"/>
        <w:jc w:val="both"/>
        <w:textAlignment w:val="baseline"/>
        <w:rPr/>
      </w:pPr>
      <w:r>
        <w:rPr>
          <w:rFonts w:cs="Times New Roman" w:ascii="Times New Roman" w:hAnsi="Times New Roman"/>
          <w:szCs w:val="24"/>
          <w:lang w:val="es-ES"/>
        </w:rPr>
        <w:t>No hay estudios de carcinogenicidad realizados con la combinación de candesartán y de hidroclorotiazida. No hubo evidencia de carcinogenicidad cuando candesartán fue oralmente administrada a los ratones y ratas con dosis de hasta 100 y 1000 mg/kg/día, respectivamente, que representan aproximadamente 31 a 150 veces la dosis máxima diaria recomendada en humanos.</w:t>
      </w:r>
    </w:p>
    <w:p>
      <w:pPr>
        <w:pStyle w:val="Normal"/>
        <w:overflowPunct w:val="false"/>
        <w:autoSpaceDE w:val="false"/>
        <w:spacing w:lineRule="atLeast" w:line="240"/>
        <w:jc w:val="both"/>
        <w:textAlignment w:val="baseline"/>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lineRule="atLeast" w:line="240"/>
        <w:jc w:val="both"/>
        <w:textAlignment w:val="baseline"/>
        <w:rPr/>
      </w:pPr>
      <w:r>
        <w:rPr>
          <w:rFonts w:cs="Times New Roman" w:ascii="Times New Roman" w:hAnsi="Times New Roman"/>
          <w:szCs w:val="24"/>
          <w:lang w:val="es-ES"/>
        </w:rPr>
        <w:t xml:space="preserve">Candesartán cilexetilo en combinación con hidroclorotiazida, dio positivo in vitro en el ensayo de aberración cromosómica en el pulmón de hámster chino y en el ensayo de mutagenicidad de linfoma en ratón. Candesartán/hidroclorotiazida dio negativo en la prueba para mutagenicidad en bacterias (test de Ames). </w:t>
      </w:r>
    </w:p>
    <w:p>
      <w:pPr>
        <w:pStyle w:val="Normal"/>
        <w:overflowPunct w:val="false"/>
        <w:autoSpaceDE w:val="false"/>
        <w:spacing w:lineRule="atLeast" w:line="240"/>
        <w:jc w:val="both"/>
        <w:textAlignment w:val="baseline"/>
        <w:rPr>
          <w:rFonts w:ascii="Times New Roman" w:hAnsi="Times New Roman" w:cs="Times New Roman"/>
          <w:szCs w:val="24"/>
          <w:lang w:val="es-ES"/>
        </w:rPr>
      </w:pPr>
      <w:r>
        <w:rPr>
          <w:rFonts w:cs="Times New Roman" w:ascii="Times New Roman" w:hAnsi="Times New Roman"/>
          <w:szCs w:val="24"/>
          <w:lang w:val="es-ES"/>
        </w:rPr>
      </w:r>
    </w:p>
    <w:p>
      <w:pPr>
        <w:pStyle w:val="Normal"/>
        <w:overflowPunct w:val="false"/>
        <w:autoSpaceDE w:val="false"/>
        <w:spacing w:lineRule="atLeast" w:line="240"/>
        <w:jc w:val="both"/>
        <w:textAlignment w:val="baseline"/>
        <w:rPr/>
      </w:pPr>
      <w:r>
        <w:rPr>
          <w:rFonts w:cs="Times New Roman" w:ascii="Times New Roman" w:hAnsi="Times New Roman"/>
          <w:szCs w:val="24"/>
          <w:lang w:val="es-ES"/>
        </w:rPr>
        <w:t>No hay estudios de fertilidad se hayan llevado a cabo con la combinación de candesartán y de hidroclorotiazida. La fertilidad y capacidad de reproducción no se vieron afectadas en estudios con ratas macho y hembra que recibieron dosis orales de hasta 300 mg/kg/día de candesartán, 90 veces la dosis máxima diaria humana. La hidroclorotiazida no tuvo efectos adversos sobre de la fertilidad de los ratones y las ratas en los estudios que fueron a dosis de hasta 100 y 4 mg/kg, respectivamente, antes de la concepción y durante la gestación.</w:t>
      </w:r>
    </w:p>
    <w:p>
      <w:pPr>
        <w:pStyle w:val="Normal"/>
        <w:overflowPunct w:val="false"/>
        <w:autoSpaceDE w:val="false"/>
        <w:spacing w:lineRule="atLeast" w:line="240"/>
        <w:jc w:val="both"/>
        <w:textAlignment w:val="baseline"/>
        <w:rPr>
          <w:rFonts w:ascii="Times New Roman" w:hAnsi="Times New Roman" w:cs="Times New Roman"/>
          <w:szCs w:val="24"/>
          <w:lang w:val="es-ES"/>
        </w:rPr>
      </w:pPr>
      <w:r>
        <w:rPr>
          <w:rFonts w:cs="Times New Roman" w:ascii="Times New Roman" w:hAnsi="Times New Roman"/>
          <w:szCs w:val="24"/>
          <w:lang w:val="es-ES"/>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INDICACIONES CLÍNICAS</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08"/>
          <w:tab w:val="left" w:pos="-720" w:leader="none"/>
        </w:tabs>
        <w:suppressAutoHyphens w:val="true"/>
        <w:jc w:val="both"/>
        <w:rPr/>
      </w:pPr>
      <w:r>
        <w:rPr>
          <w:rFonts w:cs="Times New Roman" w:ascii="Times New Roman" w:hAnsi="Times New Roman"/>
          <w:iCs/>
          <w:szCs w:val="24"/>
        </w:rPr>
        <w:t>Este producto está indicado para el tratamiento de la hipertensión arterial en pacientes en los cuales no logran un control adecuado de ésta, con una monoterapia con candesartán cilexetilo o hidroclorotiazida.</w:t>
      </w:r>
    </w:p>
    <w:p>
      <w:pPr>
        <w:pStyle w:val="Normal"/>
        <w:widowControl/>
        <w:tabs>
          <w:tab w:val="clear" w:pos="708"/>
          <w:tab w:val="left" w:pos="-720"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CONTRAINDICACIONES</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Está contraindicado en pacientes que son hipersensibles a cualquier componente de este product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Debido al componente hidroclorotiazida, este producto está contraindicado en pacientes con anuria o hipersensibilidad a las sulfamidas y otros fármacos derivados de las sulfas.</w:t>
      </w:r>
    </w:p>
    <w:p>
      <w:pPr>
        <w:pStyle w:val="Normal"/>
        <w:spacing w:lineRule="atLeast" w:line="240"/>
        <w:jc w:val="both"/>
        <w:rPr/>
      </w:pPr>
      <w:r>
        <w:rPr>
          <w:rFonts w:cs="Times New Roman" w:ascii="Times New Roman" w:hAnsi="Times New Roman"/>
          <w:szCs w:val="24"/>
        </w:rPr>
        <w:t>Embarazo y lactancia, insuficiencia renal grave (depuración de creatinina &lt; 30 ml/min/1,73 m</w:t>
      </w:r>
      <w:r>
        <w:rPr>
          <w:rFonts w:cs="Times New Roman" w:ascii="Times New Roman" w:hAnsi="Times New Roman"/>
          <w:szCs w:val="24"/>
          <w:vertAlign w:val="superscript"/>
        </w:rPr>
        <w:t>2</w:t>
      </w:r>
      <w:r>
        <w:rPr>
          <w:rFonts w:cs="Times New Roman" w:ascii="Times New Roman" w:hAnsi="Times New Roman"/>
          <w:szCs w:val="24"/>
        </w:rPr>
        <w:t xml:space="preserve"> de superficie corporal), insuficiencia hepática grave y/o colestasis, hipopotasemias e hipercalcemia refractarias, gota, anuri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PRECAUCIONES – ADVERTENCIAS</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Pacientes con estenosis de la arteria renal, unilateral o bilateral, pueden experimentar un aumento de la creatinina sérica o nitrógeno ureico en sangre (BUN), eventos que ya han sido reportados. En general, otros medicamentos que afectan al sistema de renina-angiotensina-aldosterona, como los inhibidores de la enzima convertidora de la angiotensina (ECA), pueden elevar estos parámetros de laboratorio clínico en los pacientes con estenosis unilateral o bilateral.</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Puede preverse este efecto con los antagonistas de los receptores de angiotensina II.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En pacientes con insuficiencia hepática moderada, las tiazidas deben emplearse con precaución, ya que alteraciones incluso menores del equilibrio de líquidos y electrolitos pueden precipitar un coma hepático. Estos pacientes poseen un mayor riesgo de desarrollar toxicidad con candesartán.</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Pacientes que se van a someter a una cirugía mayor o van a ser anestesiados, poseen un mayor riesgo de desarrollar hipotensión, debido al bloqueo del sistema de renina-angiotensin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Pacientes con depleción de sal y/o de volumen presentan mayor riesgo de hipotensión. No se recomienda utilizar este medicamento antes de haber corregido esta situación.</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La administración a pacientes con insuficiencia renal, oliguria y/o azotemia progresiva debe realizarse con precaución, ya que la terapia con candesartán podría precipitar insuficiencia renal aguda o empeoramiento de ésta.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lang w:eastAsia="es-CL"/>
        </w:rPr>
        <w:t>Las reacciones de hipersensibilidad a hidroclorotiazida pueden ocurrir en pacientes con o sin historia de alergia o asma bronquial, pero son más probables en pacientes con estos antecedentes.</w:t>
      </w:r>
    </w:p>
    <w:p>
      <w:pPr>
        <w:pStyle w:val="Normal"/>
        <w:widowControl/>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spacing w:lineRule="atLeast" w:line="240"/>
        <w:jc w:val="both"/>
        <w:rPr/>
      </w:pPr>
      <w:r>
        <w:rPr>
          <w:rFonts w:cs="Times New Roman" w:ascii="Times New Roman" w:hAnsi="Times New Roman"/>
          <w:szCs w:val="24"/>
        </w:rPr>
        <w:t>Adminístrese con precaución, ya que los diuréticos tiazídicos han sido descritos como causantes de exacerbación o activación del lupus eritematoso sistémic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Todos los pacientes tratados con tiazidas deben controlar periódicamente los electrolitos plasmáticos, para prevenir un desequilibrio. La hipopotasemia se puede desarrollar, especialmente con aumento de la diuresis, en pacientes con cirrosis hepática o después del tratamiento prolongado.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Administrar con precaución a pacientes edematosos, ya que pueden presentar hiponatremia dilucional.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En los pacientes diabéticos, el ajuste de dosis de insulina o de hipoglucemiantes orales puede ser necesario. La hiperglucemia puede ocurrir con la administración de diuréticos tiazídicos. Así, la diabetes mellitus latente puede manifestarse durante el tratamiento con tiazida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lang w:eastAsia="es-CL"/>
        </w:rPr>
        <w:t>El efecto antihipertensivo de la droga puede ser mejorado en el paciente después de la simpatectomía.</w:t>
      </w:r>
    </w:p>
    <w:p>
      <w:pPr>
        <w:pStyle w:val="Normal"/>
        <w:spacing w:lineRule="atLeast" w:line="240"/>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Las tiazidas han demostrado aumentar la excreción urinaria de magnesio, lo que puede dar lugar a hipomagnesemia.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Las tiazidas pueden disminuir la excreción urinaria de calcio. Las tiazidas pueden causar intermitente y ligera elevación del calcio sérico en ausencia de trastornos conocidos del metabolismo del calcio. Una marcada hipercalcemia puede ser evidencia de un hiperparatiroidismo oculto. Deberá suspenderse el tratamiento con tiazidas antes de realizar pruebas de función paratiroide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Los aumentos de niveles de colesterol y triglicéridos pueden estar asociados con el tratamiento diurético con una tiazid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El tratamiento con los inhibidores de la enzima convertidora de angiotensina y los antagonistas de los receptores de angiotensina se ha asociado con oliguria y/o azotemia progresiva y raramente con insuficiencia renal aguda y/o la muerte, en pacientes con insuficiencia renal.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lang w:eastAsia="es-CL"/>
        </w:rPr>
        <w:t>Las tiazidas deben utilizarse con precaución en la enfermedad renal grave. En los pacientes con enfermedad renal, las tiazidas puede precipitar la azotemia. Los efectos acumulativos de la droga se pueden desarrollar en pacientes con insuficiencia renal.</w:t>
      </w:r>
    </w:p>
    <w:p>
      <w:pPr>
        <w:pStyle w:val="Normal"/>
        <w:spacing w:lineRule="atLeast" w:line="240"/>
        <w:jc w:val="both"/>
        <w:rPr>
          <w:rFonts w:ascii="Times New Roman" w:hAnsi="Times New Roman" w:cs="Times New Roman"/>
          <w:szCs w:val="24"/>
          <w:lang w:eastAsia="es-CL"/>
        </w:rPr>
      </w:pPr>
      <w:r>
        <w:rPr>
          <w:rFonts w:cs="Times New Roman" w:ascii="Times New Roman" w:hAnsi="Times New Roman"/>
          <w:szCs w:val="24"/>
          <w:lang w:eastAsia="es-CL"/>
        </w:rPr>
      </w:r>
    </w:p>
    <w:p>
      <w:pPr>
        <w:pStyle w:val="Normal"/>
        <w:spacing w:lineRule="atLeast" w:line="240"/>
        <w:jc w:val="both"/>
        <w:rPr/>
      </w:pPr>
      <w:r>
        <w:rPr>
          <w:rFonts w:cs="Times New Roman" w:ascii="Times New Roman" w:hAnsi="Times New Roman"/>
          <w:szCs w:val="24"/>
        </w:rPr>
        <w:t>Un paciente que recibe este medicamento debe ser advertidos de que se puede producir mareos, especialmente durante los primeros días de la terapia y que debe ser comunicado al médico este acontecimiento. Los pacientes deben ser informados de que si se produce un síncope, el medicamento debe suspenderse hasta que el médico ha sido consultad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Los fármacos que actúan directamente sobre el sistema renina-angiotensina pueden causar morbilidad fetal y neonatal e incluso la muerte del neonato cuando se administra a mujeres embarazadas. Varias docenas de casos han sido reportados en la literatura alrededor mundo en pacientes que estaban tomando inhibidores de la enzima convertidora de angiotensina.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La experiencia post-comercialización ha identificado casos de toxicidad fetal y neonatal en los bebés nacidos de mujeres tratadas con candesartán durante el embarazo. Cuando se detecta el embarazo, este medicamento debe suspenderse tan pronto como sea posible.</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ADVERTENCIAS Y PRECAUCIONES ESPECIALES.</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pPr>
      <w:r>
        <w:rPr>
          <w:rFonts w:cs="Times New Roman" w:ascii="Times New Roman" w:hAnsi="Times New Roman"/>
          <w:szCs w:val="24"/>
        </w:rPr>
        <w:t>Cáncer de piel no-melanoma: Se ha observado un aumento del riesgo de cáncer de piel no-melanoma (CPNM) [carcinoma basocelular (CBC) y carcinoma de células escamosas (CEC)] con la exposición a dosis acumuladas crecientes de hidroclorotiazida (HCTZ) en dos estudios epidemiológicos con base en el Registro Nacional Danés de cáncer. Los efectos fotosensibilizantes de la HCTZ podrían actuar como un posible mecanismo del CPNM. Los pacientes tratados con HCTZ deben ser informados del riesgo de CPNM, indicándoles que se revisen de manera periódica la piel en busca de lesiones nuevas y que informen de inmediato cualquier lesión de la piel sospechosa.</w:t>
      </w:r>
    </w:p>
    <w:p>
      <w:pPr>
        <w:pStyle w:val="Normal"/>
        <w:spacing w:lineRule="atLeast" w:line="240"/>
        <w:jc w:val="both"/>
        <w:rPr/>
      </w:pPr>
      <w:r>
        <w:rPr>
          <w:rFonts w:cs="Times New Roman" w:ascii="Times New Roman" w:hAnsi="Times New Roman"/>
          <w:szCs w:val="24"/>
        </w:rPr>
        <w:t>Se indicarán a los pacientes las posibles medidas preventivas, como limitar la exposición a la luz solar y a los rayos UV y, en caso de exposición, utilizar protección adecuada para reducir al mínimo el riesgo de cáncer de piel. Las lesiones de piel sospechosas se deben evaluar de forma rápida, incluidos los análisis histológicos de biopsias. Además, puede ser necesario reconsiderar el uso de HCTZ en pacientes que hayan experimentado previamente un CPNM.</w:t>
      </w:r>
    </w:p>
    <w:p>
      <w:pPr>
        <w:pStyle w:val="Normal"/>
        <w:tabs>
          <w:tab w:val="clear" w:pos="708"/>
          <w:tab w:val="left" w:pos="6480" w:leader="none"/>
        </w:tabs>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tabs>
          <w:tab w:val="clear" w:pos="708"/>
          <w:tab w:val="left" w:pos="6480" w:leader="none"/>
        </w:tabs>
        <w:jc w:val="both"/>
        <w:rPr>
          <w:rFonts w:ascii="Times New Roman" w:hAnsi="Times New Roman" w:cs="Times New Roman"/>
          <w:b/>
          <w:b/>
          <w:lang w:val="es-MX"/>
        </w:rPr>
      </w:pPr>
      <w:r>
        <w:rPr>
          <w:rFonts w:cs="Times New Roman" w:ascii="Times New Roman" w:hAnsi="Times New Roman"/>
          <w:b/>
          <w:lang w:val="es-MX"/>
        </w:rPr>
        <w:t>EMBARAZO Y LACTANCIA</w:t>
      </w:r>
    </w:p>
    <w:p>
      <w:pPr>
        <w:pStyle w:val="Normal"/>
        <w:spacing w:lineRule="atLeast" w:line="24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rPr>
      </w:pPr>
      <w:r>
        <w:rPr>
          <w:rStyle w:val="StrongEmphasis"/>
          <w:rFonts w:cs="Times New Roman" w:ascii="Times New Roman" w:hAnsi="Times New Roman"/>
          <w:iCs/>
        </w:rPr>
        <w:t>Embarazo:</w:t>
      </w:r>
      <w:r>
        <w:rPr/>
        <w:t xml:space="preserve"> </w:t>
      </w:r>
      <w:r>
        <w:rPr>
          <w:rFonts w:cs="Times New Roman" w:ascii="Times New Roman" w:hAnsi="Times New Roman"/>
        </w:rPr>
        <w:t>Se dispone solamente de información muy limitada sobre el uso de este medicamento en mujeres embarazadas. En general, cuando se usa durante el segundo y tercer trimestre del embarazo, los fármacos que actúan directamente sobre el sistema renina-angiotensina pueden provocar lesiones e incluso la muerte del feto en desarro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ando se detecta el embarazo, candesartán se debe suspender lo más pronto posible (ver Contraindicaciones).</w:t>
      </w:r>
    </w:p>
    <w:p>
      <w:pPr>
        <w:pStyle w:val="Normal"/>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Lactancia:</w:t>
      </w:r>
      <w:r>
        <w:rPr>
          <w:rStyle w:val="Emphasis"/>
          <w:rFonts w:cs="Times New Roman" w:ascii="Times New Roman" w:hAnsi="Times New Roman"/>
          <w:b/>
          <w:bCs/>
        </w:rPr>
        <w:t xml:space="preserve"> </w:t>
      </w:r>
      <w:r>
        <w:rPr>
          <w:rStyle w:val="Emphasis"/>
          <w:rFonts w:cs="Times New Roman" w:ascii="Times New Roman" w:hAnsi="Times New Roman"/>
          <w:bCs/>
          <w:i w:val="false"/>
        </w:rPr>
        <w:t xml:space="preserve">Candesartán se secreta en la leche de la rata, pero no se sabe si se secreta en la leche materna humana. Por su parte, la hidroclorotiazida se detecta en la leche materna. Debido a los posibles efectos adversos en el lactante, </w:t>
      </w:r>
      <w:r>
        <w:rPr>
          <w:rStyle w:val="Emphasis"/>
          <w:rFonts w:cs="Times New Roman" w:ascii="Times New Roman" w:hAnsi="Times New Roman"/>
          <w:b/>
          <w:bCs/>
          <w:i w:val="false"/>
        </w:rPr>
        <w:t>BLOX</w:t>
      </w:r>
      <w:r>
        <w:rPr>
          <w:rStyle w:val="Emphasis"/>
          <w:rFonts w:cs="Times New Roman" w:ascii="Times New Roman" w:hAnsi="Times New Roman"/>
          <w:b/>
          <w:bCs/>
          <w:i w:val="false"/>
          <w:vertAlign w:val="superscript"/>
        </w:rPr>
        <w:t>®</w:t>
      </w:r>
      <w:r>
        <w:rPr>
          <w:rStyle w:val="Emphasis"/>
          <w:rFonts w:cs="Times New Roman" w:ascii="Times New Roman" w:hAnsi="Times New Roman"/>
          <w:b/>
          <w:bCs/>
          <w:i w:val="false"/>
        </w:rPr>
        <w:t>-D</w:t>
      </w:r>
      <w:r>
        <w:rPr>
          <w:rStyle w:val="Emphasis"/>
          <w:rFonts w:cs="Times New Roman" w:ascii="Times New Roman" w:hAnsi="Times New Roman"/>
          <w:bCs/>
          <w:i w:val="false"/>
        </w:rPr>
        <w:t xml:space="preserve"> no debe administrarse durante la lactancia (ver Contraindicaciones).</w:t>
      </w:r>
    </w:p>
    <w:p>
      <w:pPr>
        <w:pStyle w:val="Normal"/>
        <w:jc w:val="both"/>
        <w:rPr>
          <w:rStyle w:val="Emphasis"/>
          <w:rFonts w:ascii="Times New Roman" w:hAnsi="Times New Roman" w:cs="Times New Roman"/>
          <w:b/>
          <w:b/>
          <w:bCs/>
        </w:rPr>
      </w:pPr>
      <w:r>
        <w:rPr/>
      </w:r>
    </w:p>
    <w:p>
      <w:pPr>
        <w:pStyle w:val="Normal"/>
        <w:jc w:val="both"/>
        <w:rPr/>
      </w:pPr>
      <w:r>
        <w:rPr>
          <w:rStyle w:val="Emphasis"/>
          <w:rFonts w:cs="Times New Roman" w:ascii="Times New Roman" w:hAnsi="Times New Roman"/>
          <w:bCs/>
          <w:i w:val="false"/>
        </w:rPr>
        <w:t xml:space="preserve">El uso de tiazidas durante el embarazo, incluyendo el uso cerca del término, o antes del parto, se ha asociado con una variedad de complicaciones maternas, como el desequilibrio electrolítico, hiperglucemia, hiperuricemia, y pancreatitis, que puede producir efectos adversos sobre el feto, incluyendo la muerte fetal. La hipoglucemia, hiponatremia, hiperbilirrubinemia, disminución de peso al nacer, y la supresión de la médula ósea con trombocitopenia en el nacimiento también se han observado. Los diuréticos tiazídicos no se recomiendan para su uso durante el embarazo. </w:t>
      </w:r>
    </w:p>
    <w:p>
      <w:pPr>
        <w:pStyle w:val="Normal"/>
        <w:spacing w:lineRule="atLeast" w:line="240"/>
        <w:jc w:val="both"/>
        <w:rPr>
          <w:rStyle w:val="Emphasis"/>
          <w:rFonts w:ascii="Times New Roman" w:hAnsi="Times New Roman" w:cs="Times New Roman"/>
          <w:bCs/>
          <w:i w:val="false"/>
          <w:i w:val="false"/>
          <w:szCs w:val="24"/>
        </w:rPr>
      </w:pPr>
      <w:r>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REACCIONES ADVERSAS</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pPr>
      <w:r>
        <w:rPr>
          <w:rFonts w:cs="Times New Roman" w:ascii="Times New Roman" w:hAnsi="Times New Roman"/>
          <w:szCs w:val="24"/>
        </w:rPr>
        <w:t>Candesartán  fue bien tolerado en estudios clínicos, donde se muestra un perfil de los eventos adversos comparados con los del placebo. Generalmente, los efectos adversos fueron suaves y transitorio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La incidencia global de los efectos adversos muestran que no existe relación con la dosis, edad o sexo.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Los efectos adversos reportados con mayor incidencia (&gt; al 1%) fueron infección del tracto respiratorio, dolor de espalda, síntomas de tipo gripal, mareos, dolor de cabez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Otros efectos adversos que se han reportado, sean o no atribuibles al tratamiento, con una incidencia de 0,5% o mayor son: fatiga, dolor, dolor de pecho, edema periférico, astenia, vértigo, parestesia, hipoestesia, bronquitis, sinusitis, faringitis, tos, rinitis, disnea, artralgia, mialgia, artrosis, artritis, calambres en las piernas, la ciática, náuseas, dolor abdominal, diarrea, dispepsia, gastritis, gastroenteritis, vómitos, hiperuricemia, hiperglucemia, hipopotasemia, aumento de BUN, creatinina y fosfoquinasa, infección del tracto urinario, hematuria, cistitis, función hepática anormal, aumento de los niveles de transaminasas, taquicardia, palpitaciones, extrasístoles, bradicardia, depresión, insomnio, ansiedad, ECG anormal, eczema, aumento de la sudoración, prurito, dermatitis, erupciones, epistaxis,  infección, infección viral, conjuntivitis, tinitu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Efectos adversos con una frecuencia menor al 0,5%, incluyen la angina de pecho, infarto de miocardio y de angioedem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Otras experiencias adversas que se han comunicado con candesartán, sin tener en cuent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la causalidad, fueron: fiebre, hipertrigliceridemia, somnolencia, albuminuri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Los siguientes han sido eventos muy raros, producto de la experiencia con candesartán: hepatitis, neutropenia, leucopenia, agranulocitosis, hiperpotasemia, hiponatremia,  hipertrigliceridemia, insuficiencia renal, prurito y urticaria. Rara vez se ha habido informes de rabdomiólisis en pacientes que reciben bloqueadores de los receptores de la angiotensina II.</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Existen experiencias adversas que se han comunicado con hidroclorotiazida, sin tener en cuenta la causalidad, se enumeran a continuación: debilidad, hipotensión incluyendo hipotensión ortostática (pueden agravarse por el alcohol, los barbitúricos, estupefacientes o fármacos antihipertensivos); pancreatitis, ictericia (ictericia colestática intrahepática), sialadenitis, calambres, estreñimiento, irritación gástrica, anorexia, anemia aplásica, agranulocitosis, leucopenia, anemia hemolítica, trombocitopenia, reacciones anafilácticas, vasculitis necrotizante (vasculitis y vasculitis cutánea), dificultad respiratoria incluyendo neumonitis y edema pulmonar, fotosensibilidad, urticaria, púrpura, desequilibrio electrolítico, glucosuria, espasmo muscular, agitación, insuficiencia renal, disfunción renal, nefritis intersticial, eritema multiforme, síndrome de Stevens-Johnson, dermatitis exfoliativa incluyendo necrólisis epidérmica tóxica, alopecia, visión borrosa transitoria, xantopsia, impotencia.</w:t>
      </w:r>
    </w:p>
    <w:p>
      <w:pPr>
        <w:pStyle w:val="Normal"/>
        <w:spacing w:lineRule="atLeast" w:line="240"/>
        <w:jc w:val="both"/>
        <w:rPr/>
      </w:pPr>
      <w:r>
        <w:rPr>
          <w:rFonts w:cs="Times New Roman" w:ascii="Times New Roman" w:hAnsi="Times New Roman"/>
          <w:szCs w:val="24"/>
        </w:rPr>
        <w:t>Neoplasias benignas, malignas y no especificadas (incluidos quistes y pólipos). Frecuencia “no conocida”: Cáncer de piel no-melanoma (carcinoma basocelular y carcinoma de células escamosa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DESCRIPCIÓN DE DETERMINADAS REACCIONES ADVERSAS</w:t>
      </w:r>
    </w:p>
    <w:p>
      <w:pPr>
        <w:pStyle w:val="Normal"/>
        <w:spacing w:lineRule="atLeast" w:line="240"/>
        <w:jc w:val="both"/>
        <w:rPr/>
      </w:pPr>
      <w:r>
        <w:rPr>
          <w:rFonts w:cs="Times New Roman" w:ascii="Times New Roman" w:hAnsi="Times New Roman"/>
          <w:b/>
          <w:szCs w:val="24"/>
        </w:rPr>
        <w:t xml:space="preserve">Cáncer de piel no-melanoma: </w:t>
      </w:r>
      <w:r>
        <w:rPr>
          <w:rFonts w:cs="Times New Roman" w:ascii="Times New Roman" w:hAnsi="Times New Roman"/>
          <w:szCs w:val="24"/>
        </w:rPr>
        <w:t>con base en los datos disponibles de estudios epidemiológicos, se ha observado una asociación dependiente de la dosis acumulada entre HCTZ y el CPNM. En un estudio se incluyó a una población formada por 71.533 casos de CBC y 8.629 casos de CCE emparejados con 1.430.833 y 172.462 controles de la población, respectivamente. El uso de dosis altas de HCTZ (≥ 50000 mg acumulados) se asoció a una OR ajustada de 1,29 (IC del 95%: 1,23-1,35) para el CBC y de 3,98 (IC del 95%: 3,68-4,31) para el CCE. Se observó una clara relación entre la dosis acumulada y la respuesta tanto en el CBC como en el CEE. Otro estudio mostró una posible asociación entre el cáncer de labio (CCE) y la exposición a HCTZ 633 casos de cáncer de labios se emparejaron con 63.067 controles de la población, utilizando una estrategia de muestreo basada en el riesgo. Se demostró una relación entre la dosis acumulada y la respuesta con una OR ajustada de 2,1 (IC del 95%: 1,7-2,6) que aumentó hasta una OR de 3,9 (3,0-4,9) con el uso de dosis altas (-25000 mg) y una OR de 7,7 (5,7-10,5) con la dosis acumulada más alta (-100000 mg).</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Alteración de las pruebas de laboratorio</w:t>
      </w:r>
    </w:p>
    <w:p>
      <w:pPr>
        <w:pStyle w:val="Normal"/>
        <w:spacing w:lineRule="atLeast"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240"/>
        <w:jc w:val="both"/>
        <w:rPr/>
      </w:pPr>
      <w:r>
        <w:rPr>
          <w:rFonts w:cs="Times New Roman" w:ascii="Times New Roman" w:hAnsi="Times New Roman"/>
          <w:szCs w:val="24"/>
        </w:rPr>
        <w:t>Los cambios clínicamente importantes en los parámetros estándar de laboratorio raramente asociados con la administración de candesartán/hidroclorotiazida son: aumentos menores en el nitrógeno ureico en sangre (BUN) y suero, aumentos de creatinina, ácido úrico, glucosa, transaminasas (TGP). Se han observado pequeños descensos en la hemoglobina y el hematocrito (descensos medios de aproximadamente 0,2 g/dl y 0,4 por ciento de volumen, respectivamente). Un ligero descenso del potasio (disminución media de 0,1 mEq /L), hipopotasemia. Elevaciones ocasionales de las pruebas de función hepática, de las enzimas hepáticas transaminasa (TGO) y/o la bilirrubina séric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INTERACCIONES CON OTROS MEDICAMENTOS</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pPr>
      <w:r>
        <w:rPr>
          <w:rFonts w:cs="Times New Roman" w:ascii="Times New Roman" w:hAnsi="Times New Roman"/>
          <w:szCs w:val="24"/>
        </w:rPr>
        <w:t>Aumentos reversibles de las concentraciones séricas de litio y toxicidad de este último, han sido comunicadas durante la administración concomitante de litio con inhibidores de la ECA y con algunos antagonistas de los receptores de la angiotensina II. Un aumento en la concentración sérica de litio se ha reportado con la administración concomitante de litio con candesartán, se recomienda el seguimiento cuidadoso de los niveles séricos de litio durante el uso concomitante con candesartán.</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Cuando se administran conjuntamente algunos de los siguientes fármacos, estos pueden interactuar con los diuréticos tiazídicos: si se administra alcohol, barbitúricos o narcóticos pueden incrementar el riesgo de hipotensión ortostática. Si se adminitra en concomitancia con antidiabéticos (orales e insulina) puede requerirse un ajuste de la dosis del medicamento antidiabétic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Si se administran diuréticos tiazídicos con otros antihipertensivos existe un efecto aditivo o potenciación del efecto antihipertensivo. La absorción de hidroclorotiazida se altera en presencia de resinas de intercambio aniónico como colestiramina y resinas de colestipol.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Al administrar junto con corticosteroides, ACTH podría suscitarse una intensificación del desbalance de electrolitos, especialmente la hipopotasemia. La concomitancia con aminas presoras (por ejemplo, noradrenalina) puede producir una disminución de la respuesta a las aminas presoras. La concomitancia con relajantes musculares no despolarizantes (por ejemplo, tubocurarina)  puede potenciar la posible respuesta del relajante muscular.</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El litio, en general, no debe administrarse con diuréticos. Los diuréticos reducen el aclaramiento renal de litio y añaden un elevado riesgo de toxicidad por litio.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La administración conjunta de anti-inflamatorios no esteroidales junto con hidroclorotiazida en algunos pacientes, puede reducir los efectos diurético, natriurético y antihipertensivo de los diuréticos tiazídicos. Por lo tanto, cuando se administra este medicamento junto con agentes anti-inflamatorios no esteroidales, el paciente debe ser observado de cerca para determinar si el efecto deseado del diurético se obtiene.</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El uso concomitante de un AINE con un antagonistas de receptores de angiotensina II (ARA II) pueden disminuir el efecto antihipertensivo del ARA II. También puede haber un mayor riesgo de insuficiencia renal, especialmente en pacientes con depleción de volumen. Por lo tanto, se debe tener precaución si estos agentes se utilizan de forma concomitante.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En teoría, la yohimbina puede contrarrestar directamente el efecto hipotensor de los antagonistas de la angiotensina II, resultando un inadecuado control de la presión arterial en pacientes hipertensos.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SOBREDOSIS - TRATAMIENTO</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pPr>
      <w:r>
        <w:rPr>
          <w:rFonts w:cs="Times New Roman" w:ascii="Times New Roman" w:hAnsi="Times New Roman"/>
          <w:szCs w:val="24"/>
        </w:rPr>
        <w:t>Existen datos limitados en lo que respecta a la sobredosis de candesartán en humanos. La mayoría de las probables manifestaciones de una sobredosificación con candesartán serían: hipotensión, mareos, y taquicardia; podría aparecer bradicardia por estimulación parasimpática (vagal). Si se suscita hipotensión, el tratamiento de soporte vital debe ser iniciado. Las manifestaciones clínicas de sobredosificación con hidroclorotiazida, son atribuibles a los signos y síntomas observados por la depleción electrolítica (hipopotasemia,</w:t>
      </w:r>
    </w:p>
    <w:p>
      <w:pPr>
        <w:pStyle w:val="Normal"/>
        <w:spacing w:lineRule="atLeast" w:line="240"/>
        <w:jc w:val="both"/>
        <w:rPr/>
      </w:pPr>
      <w:r>
        <w:rPr>
          <w:rFonts w:cs="Times New Roman" w:ascii="Times New Roman" w:hAnsi="Times New Roman"/>
          <w:szCs w:val="24"/>
        </w:rPr>
        <w:t xml:space="preserve">hipocloremia, hiponatremia) y deshidratación a consecuencia de una diuresis excesiva.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Candesartán probablemente no es removido por hemodiálisi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b/>
          <w:szCs w:val="24"/>
        </w:rPr>
        <w:t>VÍA DE ADMINISTRACIÓN - POSOLOGÍA</w:t>
      </w:r>
    </w:p>
    <w:p>
      <w:pPr>
        <w:pStyle w:val="Normal"/>
        <w:spacing w:lineRule="atLeast" w:line="24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Uso oral</w:t>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both"/>
        <w:rPr/>
      </w:pPr>
      <w:r>
        <w:rPr>
          <w:rFonts w:cs="Times New Roman" w:ascii="Times New Roman" w:hAnsi="Times New Roman"/>
          <w:b/>
          <w:szCs w:val="24"/>
        </w:rPr>
        <w:t>Dosis:</w:t>
      </w:r>
      <w:r>
        <w:rPr>
          <w:rFonts w:cs="Times New Roman" w:ascii="Times New Roman" w:hAnsi="Times New Roman"/>
          <w:szCs w:val="24"/>
        </w:rPr>
        <w:t xml:space="preserve"> según prescripción médic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 xml:space="preserve">Dosis usual: </w:t>
      </w:r>
      <w:r>
        <w:rPr>
          <w:rFonts w:cs="Times New Roman" w:ascii="Times New Roman" w:hAnsi="Times New Roman"/>
          <w:szCs w:val="24"/>
        </w:rPr>
        <w:t>La dosis de de inicio recomendada de candesartán es de 8 mg ó 16 mg una vez al día. Mientras que hidroclorotiazida es efectivo a dosis que van desde los 12,5 mg por día hasta 50 mg por día.</w:t>
      </w:r>
    </w:p>
    <w:p>
      <w:pPr>
        <w:pStyle w:val="Normal"/>
        <w:overflowPunct w:val="false"/>
        <w:autoSpaceDE w:val="false"/>
        <w:spacing w:lineRule="atLeast" w:line="24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La dosis recomendada es de un comprimido al día, con o sin alimentos.</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 xml:space="preserve">El efecto antihipertensivo máximo es obtenido dentro de las 4 semanas después de iniciar el tratamiento. </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 xml:space="preserve">Si el cuadro clínico lo justifica, puede considerarse un cambio directo en la monoterapia al tratamiento con </w:t>
      </w:r>
      <w:r>
        <w:rPr>
          <w:rFonts w:cs="Times New Roman" w:ascii="Times New Roman" w:hAnsi="Times New Roman"/>
          <w:b/>
          <w:szCs w:val="24"/>
        </w:rPr>
        <w:t>BLOX</w:t>
      </w:r>
      <w:r>
        <w:rPr>
          <w:rFonts w:cs="Times New Roman" w:ascii="Times New Roman" w:hAnsi="Times New Roman"/>
          <w:b/>
          <w:szCs w:val="24"/>
          <w:vertAlign w:val="superscript"/>
        </w:rPr>
        <w:t>®</w:t>
      </w:r>
      <w:r>
        <w:rPr>
          <w:rFonts w:cs="Times New Roman" w:ascii="Times New Roman" w:hAnsi="Times New Roman"/>
          <w:b/>
          <w:szCs w:val="24"/>
        </w:rPr>
        <w:t>-D</w:t>
      </w:r>
      <w:r>
        <w:rPr>
          <w:rFonts w:cs="Times New Roman" w:ascii="Times New Roman" w:hAnsi="Times New Roman"/>
          <w:szCs w:val="24"/>
        </w:rPr>
        <w:t>. En los pacientes que estaban recibiendo una monoterapia con hidroclorotiazida, se recomienda ajustar progresivamente  la dosis de candesartán cilexetilo.</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t>Este medicamento puede administrarse a pacientes que no han conseguido un control óptimo de la presión arterial con candesartán cilexetilo.</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tLeast" w:line="240"/>
        <w:jc w:val="both"/>
        <w:textAlignment w:val="baseline"/>
        <w:rPr/>
      </w:pPr>
      <w:r>
        <w:rPr>
          <w:rFonts w:cs="Times New Roman" w:ascii="Times New Roman" w:hAnsi="Times New Roman"/>
          <w:szCs w:val="24"/>
        </w:rPr>
        <w:t xml:space="preserve">Los pacientes que comienzan con 8 mg de candesartán y requieren de una reducción mayor de la presión sanguínea, una dosis de 16 ó 32 mg es recomendada. </w:t>
      </w:r>
    </w:p>
    <w:p>
      <w:pPr>
        <w:pStyle w:val="Normal"/>
        <w:overflowPunct w:val="false"/>
        <w:autoSpaceDE w:val="false"/>
        <w:spacing w:lineRule="atLeast" w:line="24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720" w:leader="none"/>
          <w:tab w:val="left" w:pos="1418" w:leader="none"/>
        </w:tabs>
        <w:ind w:left="3686" w:hanging="3686"/>
        <w:jc w:val="both"/>
        <w:rPr/>
      </w:pPr>
      <w:r>
        <w:rPr>
          <w:rFonts w:cs="Times New Roman" w:ascii="Times New Roman" w:hAnsi="Times New Roman"/>
          <w:b/>
          <w:szCs w:val="24"/>
          <w:lang w:val="es-ES"/>
        </w:rPr>
        <w:t>Uso en el paciente con la función renal deteriorada:</w:t>
      </w:r>
    </w:p>
    <w:p>
      <w:pPr>
        <w:pStyle w:val="Normal"/>
        <w:widowControl/>
        <w:tabs>
          <w:tab w:val="clear" w:pos="708"/>
          <w:tab w:val="left" w:pos="-720" w:leader="none"/>
        </w:tabs>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tabs>
          <w:tab w:val="clear" w:pos="708"/>
          <w:tab w:val="left" w:pos="-720" w:leader="none"/>
        </w:tabs>
        <w:jc w:val="both"/>
        <w:rPr>
          <w:rStyle w:val="Applestylespan"/>
          <w:rFonts w:ascii="Times New Roman" w:hAnsi="Times New Roman" w:cs="Times New Roman"/>
          <w:color w:val="000000"/>
          <w:szCs w:val="24"/>
        </w:rPr>
      </w:pPr>
      <w:r>
        <w:rPr>
          <w:rStyle w:val="Applestylespan"/>
          <w:rFonts w:cs="Times New Roman" w:ascii="Times New Roman" w:hAnsi="Times New Roman"/>
          <w:color w:val="000000"/>
          <w:szCs w:val="24"/>
        </w:rPr>
        <w:t>Cuando se requiere el uso de diuréticos en pacientes con la función renal alterada, es preferible utilizar diuréticos de asa. Antes de utilizar una combinación de candesartán cilexetilo más hidroclorotiazida en pacientes con insuficiencia renal leve a moderada (clearance de creatinina ≥ 30 ml/min), se aconseja intentar un ajuste de dosis utilizando únicamente candesartán cilexetilo (la dosis inicial recomendada es de 4 mg en estos pacientes).</w:t>
      </w:r>
      <w:r>
        <w:rPr>
          <w:rStyle w:val="Appleconvertedspace"/>
          <w:rFonts w:cs="Times New Roman" w:ascii="Times New Roman" w:hAnsi="Times New Roman"/>
          <w:color w:val="000000"/>
          <w:szCs w:val="24"/>
        </w:rPr>
        <w:t xml:space="preserve"> </w:t>
      </w:r>
      <w:r>
        <w:rPr>
          <w:rStyle w:val="Applestylespan"/>
          <w:rFonts w:cs="Times New Roman" w:ascii="Times New Roman" w:hAnsi="Times New Roman"/>
          <w:color w:val="000000"/>
          <w:szCs w:val="24"/>
        </w:rPr>
        <w:t>La combinación de candesartán cilexetilo e hidroclorotiazida está contraindicada en pacientes con insuficiencia renal grave (clearance de creatinina &lt; 30 ml/min).</w:t>
      </w:r>
    </w:p>
    <w:p>
      <w:pPr>
        <w:pStyle w:val="Normal"/>
        <w:widowControl/>
        <w:tabs>
          <w:tab w:val="clear" w:pos="708"/>
          <w:tab w:val="left" w:pos="-720" w:leader="none"/>
        </w:tabs>
        <w:jc w:val="both"/>
        <w:rPr>
          <w:rStyle w:val="Applestylespan"/>
          <w:rFonts w:ascii="Times New Roman" w:hAnsi="Times New Roman" w:cs="Times New Roman"/>
          <w:color w:val="000000"/>
          <w:szCs w:val="24"/>
          <w:lang w:val="es-ES"/>
        </w:rPr>
      </w:pPr>
      <w:r>
        <w:rPr/>
      </w:r>
    </w:p>
    <w:p>
      <w:pPr>
        <w:pStyle w:val="Normal"/>
        <w:widowControl/>
        <w:tabs>
          <w:tab w:val="clear" w:pos="708"/>
          <w:tab w:val="left" w:pos="-720" w:leader="none"/>
          <w:tab w:val="left" w:pos="1418" w:leader="none"/>
        </w:tabs>
        <w:ind w:left="3686" w:hanging="3686"/>
        <w:jc w:val="both"/>
        <w:rPr>
          <w:rFonts w:ascii="Times New Roman" w:hAnsi="Times New Roman" w:cs="Times New Roman"/>
          <w:b/>
          <w:b/>
          <w:szCs w:val="24"/>
          <w:lang w:val="es-ES"/>
        </w:rPr>
      </w:pPr>
      <w:r>
        <w:rPr>
          <w:rFonts w:cs="Times New Roman" w:ascii="Times New Roman" w:hAnsi="Times New Roman"/>
          <w:b/>
          <w:szCs w:val="24"/>
          <w:lang w:val="es-ES"/>
        </w:rPr>
        <w:t>Uso en el paciente con la función hepática deteriorada:</w:t>
      </w:r>
    </w:p>
    <w:p>
      <w:pPr>
        <w:pStyle w:val="Normal"/>
        <w:widowControl/>
        <w:tabs>
          <w:tab w:val="clear" w:pos="708"/>
          <w:tab w:val="left" w:pos="-720" w:leader="none"/>
          <w:tab w:val="left" w:pos="1418" w:leader="none"/>
        </w:tabs>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tabs>
          <w:tab w:val="clear" w:pos="708"/>
          <w:tab w:val="left" w:pos="-720" w:leader="none"/>
          <w:tab w:val="left" w:pos="1418" w:leader="none"/>
        </w:tabs>
        <w:jc w:val="both"/>
        <w:rPr/>
      </w:pPr>
      <w:r>
        <w:rPr>
          <w:rStyle w:val="Applestylespan"/>
          <w:rFonts w:cs="Times New Roman" w:ascii="Times New Roman" w:hAnsi="Times New Roman"/>
          <w:color w:val="000000"/>
          <w:szCs w:val="24"/>
        </w:rPr>
        <w:t>En pacientes con insuficiencia hepática de leve a moderada se recomienda ajustar la dosis de candesartan cilexetilo antes de utilizar la combinación con hidroclorotiazida (la dosis inicial recomendada de candesartán es de 4 mg). En pacientes con insuficiencia hepática severa y/o colestasis no debe indicarse la asociación candesartán cilexetilo más hidroclorotiazida.</w:t>
      </w:r>
    </w:p>
    <w:p>
      <w:pPr>
        <w:pStyle w:val="Normal"/>
        <w:widowControl/>
        <w:tabs>
          <w:tab w:val="clear" w:pos="708"/>
          <w:tab w:val="left" w:pos="-720" w:leader="none"/>
          <w:tab w:val="left" w:pos="1418" w:leader="none"/>
        </w:tabs>
        <w:jc w:val="both"/>
        <w:rPr>
          <w:rStyle w:val="Applestylespan"/>
          <w:rFonts w:ascii="Times New Roman" w:hAnsi="Times New Roman" w:cs="Times New Roman"/>
          <w:color w:val="000000"/>
          <w:szCs w:val="24"/>
          <w:lang w:val="es-ES"/>
        </w:rPr>
      </w:pPr>
      <w:r>
        <w:rPr/>
      </w:r>
    </w:p>
    <w:p>
      <w:pPr>
        <w:pStyle w:val="Normal"/>
        <w:widowControl/>
        <w:tabs>
          <w:tab w:val="clear" w:pos="708"/>
          <w:tab w:val="left" w:pos="-720" w:leader="none"/>
          <w:tab w:val="left" w:pos="1418" w:leader="none"/>
        </w:tabs>
        <w:jc w:val="both"/>
        <w:rPr>
          <w:rFonts w:ascii="Times New Roman" w:hAnsi="Times New Roman" w:cs="Times New Roman"/>
          <w:szCs w:val="24"/>
          <w:lang w:val="es-ES"/>
        </w:rPr>
      </w:pPr>
      <w:r>
        <w:rPr>
          <w:rFonts w:cs="Times New Roman" w:ascii="Times New Roman" w:hAnsi="Times New Roman"/>
          <w:b/>
          <w:szCs w:val="24"/>
          <w:lang w:val="es-ES"/>
        </w:rPr>
        <w:t>BLOX</w:t>
      </w:r>
      <w:r>
        <w:rPr>
          <w:rFonts w:cs="Times New Roman" w:ascii="Times New Roman" w:hAnsi="Times New Roman"/>
          <w:b/>
          <w:szCs w:val="24"/>
          <w:vertAlign w:val="superscript"/>
          <w:lang w:val="es-ES"/>
        </w:rPr>
        <w:t>®</w:t>
      </w:r>
      <w:r>
        <w:rPr>
          <w:rFonts w:cs="Times New Roman" w:ascii="Times New Roman" w:hAnsi="Times New Roman"/>
          <w:b/>
          <w:szCs w:val="24"/>
          <w:lang w:val="es-ES"/>
        </w:rPr>
        <w:t xml:space="preserve">-D </w:t>
      </w:r>
      <w:r>
        <w:rPr>
          <w:rFonts w:cs="Times New Roman" w:ascii="Times New Roman" w:hAnsi="Times New Roman"/>
          <w:szCs w:val="24"/>
          <w:lang w:val="es-ES"/>
        </w:rPr>
        <w:t>no debe administrarse a pacientes con insuficiencia hepática grave y/o colestasis.</w:t>
      </w:r>
    </w:p>
    <w:p>
      <w:pPr>
        <w:pStyle w:val="Normal"/>
        <w:widowControl/>
        <w:tabs>
          <w:tab w:val="clear" w:pos="708"/>
          <w:tab w:val="left" w:pos="-720" w:leader="none"/>
        </w:tabs>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tabs>
          <w:tab w:val="clear" w:pos="708"/>
          <w:tab w:val="left" w:pos="-720" w:leader="none"/>
        </w:tabs>
        <w:jc w:val="both"/>
        <w:rPr>
          <w:rFonts w:ascii="Times New Roman" w:hAnsi="Times New Roman" w:cs="Times New Roman"/>
          <w:b/>
          <w:b/>
          <w:szCs w:val="24"/>
          <w:lang w:val="es-ES"/>
        </w:rPr>
      </w:pPr>
      <w:r>
        <w:rPr>
          <w:rFonts w:cs="Times New Roman" w:ascii="Times New Roman" w:hAnsi="Times New Roman"/>
          <w:b/>
          <w:szCs w:val="24"/>
          <w:lang w:val="es-ES"/>
        </w:rPr>
        <w:t>Uso en niños:</w:t>
      </w:r>
    </w:p>
    <w:p>
      <w:pPr>
        <w:pStyle w:val="Normal"/>
        <w:widowControl/>
        <w:tabs>
          <w:tab w:val="clear" w:pos="708"/>
          <w:tab w:val="left" w:pos="-720" w:leader="none"/>
          <w:tab w:val="left" w:pos="1418" w:leader="none"/>
        </w:tabs>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tabs>
          <w:tab w:val="clear" w:pos="708"/>
          <w:tab w:val="left" w:pos="-720" w:leader="none"/>
          <w:tab w:val="left" w:pos="1418" w:leader="none"/>
        </w:tabs>
        <w:jc w:val="both"/>
        <w:rPr/>
      </w:pPr>
      <w:r>
        <w:rPr>
          <w:rFonts w:cs="Times New Roman" w:ascii="Times New Roman" w:hAnsi="Times New Roman"/>
          <w:szCs w:val="24"/>
          <w:lang w:val="es-ES"/>
        </w:rPr>
        <w:t xml:space="preserve">La seguridad y eficacia de candesartán </w:t>
      </w:r>
      <w:r>
        <w:rPr>
          <w:rFonts w:cs="Times New Roman" w:ascii="Times New Roman" w:hAnsi="Times New Roman"/>
          <w:b/>
          <w:position w:val="12"/>
          <w:sz w:val="16"/>
          <w:szCs w:val="24"/>
          <w:lang w:val="es-ES"/>
        </w:rPr>
        <w:t xml:space="preserve"> </w:t>
      </w:r>
      <w:r>
        <w:rPr>
          <w:rFonts w:cs="Times New Roman" w:ascii="Times New Roman" w:hAnsi="Times New Roman"/>
          <w:szCs w:val="24"/>
          <w:lang w:val="es-ES"/>
        </w:rPr>
        <w:t>en los niños y adolescentes (menores de 18 años de edad) no ha sido establecida.</w:t>
      </w:r>
    </w:p>
    <w:p>
      <w:pPr>
        <w:pStyle w:val="Normal"/>
        <w:widowControl/>
        <w:tabs>
          <w:tab w:val="clear" w:pos="708"/>
          <w:tab w:val="left" w:pos="-720" w:leader="none"/>
          <w:tab w:val="left" w:pos="1418"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tabs>
          <w:tab w:val="clear" w:pos="708"/>
          <w:tab w:val="left" w:pos="-720" w:leader="none"/>
        </w:tabs>
        <w:jc w:val="both"/>
        <w:rPr>
          <w:rFonts w:ascii="Times New Roman" w:hAnsi="Times New Roman" w:cs="Times New Roman"/>
          <w:b/>
          <w:b/>
          <w:szCs w:val="24"/>
          <w:lang w:val="es-ES"/>
        </w:rPr>
      </w:pPr>
      <w:r>
        <w:rPr>
          <w:rFonts w:cs="Times New Roman" w:ascii="Times New Roman" w:hAnsi="Times New Roman"/>
          <w:b/>
          <w:szCs w:val="24"/>
          <w:lang w:val="es-ES"/>
        </w:rPr>
        <w:t>Uso en el anciano:</w:t>
      </w:r>
    </w:p>
    <w:p>
      <w:pPr>
        <w:pStyle w:val="Normal"/>
        <w:widowControl/>
        <w:tabs>
          <w:tab w:val="clear" w:pos="708"/>
          <w:tab w:val="left" w:pos="-720" w:leader="none"/>
        </w:tabs>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tabs>
          <w:tab w:val="clear" w:pos="708"/>
          <w:tab w:val="left" w:pos="-720" w:leader="none"/>
        </w:tabs>
        <w:jc w:val="both"/>
        <w:rPr>
          <w:rFonts w:ascii="Times New Roman" w:hAnsi="Times New Roman" w:cs="Times New Roman"/>
          <w:szCs w:val="24"/>
          <w:lang w:val="es-ES"/>
        </w:rPr>
      </w:pPr>
      <w:r>
        <w:rPr>
          <w:rFonts w:cs="Times New Roman" w:ascii="Times New Roman" w:hAnsi="Times New Roman"/>
          <w:szCs w:val="24"/>
          <w:lang w:val="es-ES"/>
        </w:rPr>
        <w:t>No es necesario el ajuste de la dosis inicial en el paciente anciano.</w:t>
      </w:r>
    </w:p>
    <w:p>
      <w:pPr>
        <w:pStyle w:val="Normal"/>
        <w:overflowPunct w:val="false"/>
        <w:autoSpaceDE w:val="false"/>
        <w:spacing w:lineRule="atLeast" w:line="240"/>
        <w:jc w:val="both"/>
        <w:textAlignment w:val="baseline"/>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tLeast" w:line="240"/>
        <w:jc w:val="center"/>
        <w:rPr>
          <w:rFonts w:ascii="Times New Roman" w:hAnsi="Times New Roman" w:cs="Times New Roman"/>
          <w:b/>
          <w:b/>
          <w:szCs w:val="24"/>
          <w:u w:val="single"/>
        </w:rPr>
      </w:pPr>
      <w:r>
        <w:rPr>
          <w:rFonts w:cs="Times New Roman" w:ascii="Times New Roman" w:hAnsi="Times New Roman"/>
          <w:b/>
          <w:szCs w:val="24"/>
          <w:u w:val="single"/>
        </w:rPr>
        <w:t>Bibliografía</w:t>
      </w:r>
    </w:p>
    <w:p>
      <w:pPr>
        <w:pStyle w:val="Normal"/>
        <w:spacing w:lineRule="atLeast" w:line="24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numPr>
          <w:ilvl w:val="0"/>
          <w:numId w:val="2"/>
        </w:numPr>
        <w:spacing w:lineRule="atLeast" w:line="240"/>
        <w:jc w:val="both"/>
        <w:rPr>
          <w:rFonts w:ascii="Times New Roman" w:hAnsi="Times New Roman" w:cs="Times New Roman"/>
          <w:szCs w:val="24"/>
        </w:rPr>
      </w:pPr>
      <w:r>
        <w:rPr>
          <w:rFonts w:cs="Times New Roman" w:ascii="Times New Roman" w:hAnsi="Times New Roman"/>
          <w:szCs w:val="24"/>
        </w:rPr>
        <w:t>DRUGDEX® Evaluations, Micromedex, CANDESARTÁN CILEXETIL-HIDROCLOROTIAZIDA. Septiembre 2009.</w:t>
      </w:r>
    </w:p>
    <w:p>
      <w:pPr>
        <w:pStyle w:val="Normal"/>
        <w:numPr>
          <w:ilvl w:val="0"/>
          <w:numId w:val="2"/>
        </w:numPr>
        <w:spacing w:lineRule="atLeast" w:line="240"/>
        <w:jc w:val="both"/>
        <w:rPr>
          <w:rFonts w:ascii="Times New Roman" w:hAnsi="Times New Roman" w:cs="Times New Roman"/>
          <w:szCs w:val="24"/>
        </w:rPr>
      </w:pPr>
      <w:r>
        <w:rPr>
          <w:rFonts w:cs="Times New Roman" w:ascii="Times New Roman" w:hAnsi="Times New Roman"/>
          <w:szCs w:val="24"/>
        </w:rPr>
        <w:t>DRUGDEX® Evaluations, Micromedex, Hidroclorotiazida. Septiembre 2009.</w:t>
      </w:r>
    </w:p>
    <w:p>
      <w:pPr>
        <w:pStyle w:val="Normal"/>
        <w:numPr>
          <w:ilvl w:val="0"/>
          <w:numId w:val="2"/>
        </w:numPr>
        <w:spacing w:lineRule="atLeast" w:line="240"/>
        <w:jc w:val="both"/>
        <w:rPr>
          <w:rFonts w:ascii="Times New Roman" w:hAnsi="Times New Roman" w:cs="Times New Roman"/>
          <w:szCs w:val="24"/>
        </w:rPr>
      </w:pPr>
      <w:r>
        <w:rPr>
          <w:rFonts w:cs="Times New Roman" w:ascii="Times New Roman" w:hAnsi="Times New Roman"/>
          <w:szCs w:val="24"/>
        </w:rPr>
        <w:t>Monografía combinación Candesartán/Hidroclorotiazida publicado por la FDA. Agosto 2006.</w:t>
      </w:r>
    </w:p>
    <w:p>
      <w:pPr>
        <w:pStyle w:val="Normal"/>
        <w:numPr>
          <w:ilvl w:val="0"/>
          <w:numId w:val="2"/>
        </w:numPr>
        <w:spacing w:lineRule="atLeast" w:line="240"/>
        <w:jc w:val="both"/>
        <w:rPr/>
      </w:pPr>
      <w:r>
        <w:rPr>
          <w:rFonts w:cs="Times New Roman" w:ascii="Times New Roman" w:hAnsi="Times New Roman"/>
          <w:szCs w:val="24"/>
        </w:rPr>
        <w:t>Monografía combinación Candesartán/Hidroclorotiazida, publicado por AEMPS. Septiembre 201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8720"/>
      <w:pgMar w:left="1701" w:right="1701" w:gutter="0" w:header="0" w:top="42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7073900</wp:posOffset>
              </wp:positionH>
              <wp:positionV relativeFrom="page">
                <wp:posOffset>11055985</wp:posOffset>
              </wp:positionV>
              <wp:extent cx="386715" cy="280035"/>
              <wp:effectExtent l="0" t="0" r="0" b="0"/>
              <wp:wrapNone/>
              <wp:docPr id="1" name="Frame1"/>
              <a:graphic xmlns:a="http://schemas.openxmlformats.org/drawingml/2006/main">
                <a:graphicData uri="http://schemas.microsoft.com/office/word/2010/wordprocessingShape">
                  <wps:wsp>
                    <wps:cNvSpPr txBox="1"/>
                    <wps:spPr>
                      <a:xfrm>
                        <a:off x="0" y="0"/>
                        <a:ext cx="386715" cy="28003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05pt;mso-wrap-distance-left:9.05pt;mso-wrap-distance-right:9.05pt;mso-wrap-distance-top:0pt;mso-wrap-distance-bottom:0pt;margin-top:870.55pt;mso-position-vertical-relative:page;margin-left:55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jc w:val="both"/>
      <w:textAlignment w:val="baseline"/>
    </w:pPr>
    <w:rPr>
      <w:rFonts w:ascii="Times New Roman" w:hAnsi="Times New Roman" w:cs="Times New Roman"/>
    </w:rPr>
  </w:style>
  <w:style w:type="paragraph" w:styleId="BodyText21">
    <w:name w:val="Body Text 21"/>
    <w:basedOn w:val="Normal"/>
    <w:qFormat/>
    <w:pPr>
      <w:widowControl/>
    </w:pPr>
    <w:rPr>
      <w:rFonts w:ascii="Times New Roman" w:hAnsi="Times New Roman" w:cs="Times New Roman"/>
      <w:lang w:val="es-ES"/>
    </w:rPr>
  </w:style>
  <w:style w:type="paragraph" w:styleId="Textocomentario">
    <w:name w:val="Texto comentario"/>
    <w:basedOn w:val="Normal"/>
    <w:qFormat/>
    <w:pPr/>
    <w:rPr>
      <w:sz w:val="20"/>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9:00Z</dcterms:created>
  <dc:creator>Usuario</dc:creator>
  <dc:description/>
  <cp:keywords/>
  <dc:language>en-US</dc:language>
  <cp:lastModifiedBy>Gonzalo Diaz Rivas - AR</cp:lastModifiedBy>
  <cp:lastPrinted>2011-07-14T16:41:00Z</cp:lastPrinted>
  <dcterms:modified xsi:type="dcterms:W3CDTF">2023-03-23T14:39:00Z</dcterms:modified>
  <cp:revision>2</cp:revision>
  <dc:subject/>
  <dc:title>PROYECTO DE FOLLETO DE INFORMACION AL PACIENTE</dc:title>
</cp:coreProperties>
</file>