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DESCRIPCIÓN DE LA CLAVE  CÓDIGO DE FABRICA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n-US"/>
        </w:rPr>
        <w:t>CREMAS DE MANOS SPA B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alibri" w:ascii="Calibri" w:hAnsi="Calibri"/>
          <w:sz w:val="28"/>
          <w:szCs w:val="28"/>
          <w:lang w:val="en-US"/>
        </w:rPr>
        <w:t>Clave numérica de 8 dígitos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alibri" w:ascii="Calibri" w:hAnsi="Calibri"/>
          <w:sz w:val="28"/>
          <w:szCs w:val="28"/>
          <w:lang w:val="en-US"/>
        </w:rPr>
        <w:t>Los 4 d</w:t>
      </w:r>
      <w:r>
        <w:rPr>
          <w:rFonts w:cs="Calibri" w:ascii="Calibri" w:hAnsi="Calibri"/>
          <w:sz w:val="28"/>
          <w:szCs w:val="28"/>
          <w:lang w:val="es-CL"/>
        </w:rPr>
        <w:t>ígitos</w:t>
      </w:r>
      <w:r>
        <w:rPr>
          <w:rFonts w:cs="Calibri" w:ascii="Calibri" w:hAnsi="Calibri"/>
          <w:sz w:val="28"/>
          <w:szCs w:val="28"/>
          <w:lang w:val="en-US"/>
        </w:rPr>
        <w:t xml:space="preserve"> iniciales corresponden a correlativo de producción del año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Dígitos  </w:t>
      </w:r>
      <w:r>
        <w:rPr>
          <w:rFonts w:cs="Calibri" w:ascii="Calibri" w:hAnsi="Calibri"/>
          <w:sz w:val="28"/>
          <w:szCs w:val="28"/>
          <w:lang w:val="en-US"/>
        </w:rPr>
        <w:t>quinto y sexto corresponden al mes de la fecha de producción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Dígitos </w:t>
      </w:r>
      <w:r>
        <w:rPr>
          <w:rFonts w:cs="Calibri" w:ascii="Calibri" w:hAnsi="Calibri"/>
          <w:color w:val="000000"/>
          <w:sz w:val="28"/>
          <w:szCs w:val="28"/>
        </w:rPr>
        <w:t>séptimo y octavo son indicativos del año de producción</w:t>
      </w:r>
    </w:p>
    <w:p>
      <w:pPr>
        <w:pStyle w:val="Normal"/>
        <w:spacing w:lineRule="auto" w:line="60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60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60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60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/>
        <w:t>Paulina Arriagada L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QF Asesor Técnic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RAZÓN SOCIAL Y DOMICILIO DE FABRICANTE Y DISTRIBUID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n-US"/>
        </w:rPr>
        <w:t>CREMAS DE MANOS SPA B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spacing w:lineRule="auto" w:line="600"/>
        <w:ind w:left="720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45"/>
      </w:tblGrid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brica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ibel S.A.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macenad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ibel S.A.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stribuid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cofar  S.A.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trol de Calida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ibel S.A.</w:t>
            </w:r>
          </w:p>
        </w:tc>
      </w:tr>
    </w:tbl>
    <w:p>
      <w:pPr>
        <w:pStyle w:val="Normal"/>
        <w:spacing w:lineRule="auto" w:line="60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rección Sanibel S.A</w:t>
      </w:r>
      <w:r>
        <w:rPr>
          <w:rFonts w:cs="Calibri" w:ascii="Calibri" w:hAnsi="Calibri"/>
        </w:rPr>
        <w:t>.</w:t>
        <w:tab/>
        <w:tab/>
        <w:t>Los Canteros 8511. La Reina. Santia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rección Socofar S.A.</w:t>
      </w:r>
      <w:r>
        <w:rPr>
          <w:rFonts w:cs="Calibri" w:ascii="Calibri" w:hAnsi="Calibri"/>
        </w:rPr>
        <w:tab/>
        <w:tab/>
        <w:t>Av. El Salto 4875. Huechuraba. Santiago</w:t>
      </w:r>
    </w:p>
    <w:p>
      <w:pPr>
        <w:pStyle w:val="Normal"/>
        <w:spacing w:lineRule="auto" w:line="60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60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/>
        <w:t>Paulina Arriagada L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QF Asesor Técnic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ACTIVIDAD COSMÉTICA DE INGREDIEN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n-US"/>
        </w:rPr>
        <w:t>CREMAS DE MANOS SPA B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spacing w:lineRule="auto" w:line="600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36"/>
      </w:tblGrid>
      <w:tr>
        <w:trPr>
          <w:trHeight w:val="31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0" w:name="RANGE!B4%3AC20"/>
            <w:r>
              <w:rPr>
                <w:rFonts w:cs="Calibri" w:ascii="Calibri" w:hAnsi="Calibri"/>
                <w:b/>
                <w:color w:val="000000"/>
              </w:rPr>
              <w:t>INGREDIENTES :</w:t>
            </w:r>
            <w:bookmarkEnd w:id="0"/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CTIVIDAD COSMÉTICA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Fase acuosa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earyl alcohol/Ceteareth-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era emulsificante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yceri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gente humectante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ylene  Glyco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gente humectante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propyl Palmita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gente lipofílico, lubricante, formador de pelicula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genated Polyisobut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gente para control viscosidad y emoliente  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affinum Liquidum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Fase oleosa y emoliente          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ffi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Fase oleosa y emoliente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ycol Steara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mulsificante, emoliente y opacificante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methico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Formador de película, lubricante, aumenta el deslizamiento de la fórmula sobre la piel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earyl alcoho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moliente y estabilizante de la emulsión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MDM Hydantoin  (and) Iodopropynyl Butylcarbama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rvante, conservante antimicrobiano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gran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erfumación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rylates/C10-30 Alkyl Acrylate Crosspolymer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mulsificante, viscosante, formador de película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ethanolam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Ajuste de pH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ede Contener : CI 19140, CI 16035, CI 42090, CI 17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olorantes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/>
        <w:t>Paulina Arriagada L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QF Asesor Técnic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MATERIAL DE ENVA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n-US"/>
        </w:rPr>
        <w:t>CREMAS DE MANOS SPA B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MO:              TRILAMINADO POLIETILENO, ALUMINIO, POLIETILENO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Ó TRILAMINADO PEAD, PEBD, PEAD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TULADO      IMPRESO O ETIQUETADO, CON O SIN ESTUCHE ROTULADO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PA                 POLIPROPILENO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/>
        <w:t>Paulina Arriagada L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QF Asesor Técnico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9:00Z</dcterms:created>
  <dc:creator>SANIBEL</dc:creator>
  <dc:description/>
  <dc:language>en-US</dc:language>
  <cp:lastModifiedBy>Jefatura</cp:lastModifiedBy>
  <cp:lastPrinted>2020-07-27T15:00:00Z</cp:lastPrinted>
  <dcterms:modified xsi:type="dcterms:W3CDTF">2020-07-31T16:48:00Z</dcterms:modified>
  <cp:revision>9</cp:revision>
  <dc:subject/>
  <dc:title>Santiago, 25 de Mayo de 2006</dc:title>
</cp:coreProperties>
</file>