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Times New Roman" w:cs="Calibri"/>
          <w:bCs w:val="false"/>
          <w:sz w:val="28"/>
          <w:szCs w:val="28"/>
          <w:lang w:val="es-MX"/>
        </w:rPr>
      </w:pPr>
      <w:r>
        <w:rPr>
          <w:rFonts w:eastAsia="Times New Roman" w:cs="Calibri" w:ascii="Calibri" w:hAnsi="Calibri"/>
          <w:bCs w:val="false"/>
          <w:sz w:val="28"/>
          <w:szCs w:val="28"/>
          <w:lang w:val="es-MX"/>
        </w:rPr>
        <w:t>ESPECIFICACION PRODUCTO TERMINADO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REMAS DE MANOS SPA BE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ACTERISTICAS ORGANOLEPTICAS</w:t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ASPECTO : Emulsión semi viscosa, homogénea, sin partículas extrañas en suspensión.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COLOR Y OLOR : De acuerdo a standard.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ARACTERITICAS FISICO QUIMICAS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H                 </w:t>
        <w:tab/>
        <w:t>:</w:t>
        <w:tab/>
        <w:t>5,5 – 7,5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VISCOSIDAD                                             : 90.000 – 200.000 cp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 20ºC, SP 4, 0.3 RPM, 2 MIN 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  <w:b/>
        </w:rPr>
        <w:t>CARACTERISTICAS MICROBIOLOGICAS 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GERMENES AEROBIOS MESOFILOS   : &lt; 1.000 UFC/GR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NGOS Y LEVADURAS                       : &lt;    100 UFC/GR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ESCHERISCHIA COLI              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PSEUDOMONA AERUGINOSA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PHILOCOCCUS AUREUS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LMONELLAS                       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/>
        <w:t>Paulina Arriagada L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QF Asesor Técnico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00:00Z</dcterms:created>
  <dc:creator>SANIBEL</dc:creator>
  <dc:description/>
  <dc:language>en-US</dc:language>
  <cp:lastModifiedBy>Jefatura</cp:lastModifiedBy>
  <cp:lastPrinted>2015-01-07T18:58:00Z</cp:lastPrinted>
  <dcterms:modified xsi:type="dcterms:W3CDTF">2020-06-11T21:01:00Z</dcterms:modified>
  <cp:revision>3</cp:revision>
  <dc:subject/>
  <dc:title>Santiago, 25 de Mayo de 2006</dc:title>
</cp:coreProperties>
</file>