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Times New Roman" w:cs="Calibri"/>
          <w:bCs w:val="false"/>
          <w:sz w:val="28"/>
          <w:szCs w:val="28"/>
          <w:lang w:val="es-MX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s-MX"/>
        </w:rPr>
        <w:t>ESPECIFICACION PRODUCTO TERMINADO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MANOS  MIRACLE O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CTERISTICAS ORGANOLEPTICAS</w:t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ASPECTO : Emulsión homogénea, libre de partículas extrañas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COLOR Y OLOR : Según standard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ARACTERITICAS FISICO QUIMICAS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H                 </w:t>
        <w:tab/>
        <w:t>:</w:t>
        <w:tab/>
        <w:t>6,0 – 7,0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VISCOSIDAD                                             : 120.000 – 200.000 cp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 20ºC, SP 4, 3 RPM, 2 MIN 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  <w:b/>
        </w:rPr>
        <w:t>CARACTERISTICAS MICROBIOLOGICAS 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GERMENES AEROBIOS MESOFILOS   : &lt; 1.0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NGOS Y LEVADURAS                       : &lt;    1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ESCHERISCHIA COLI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PSEUDOMONA AERUGINOSA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PHILOCOCCUS AUREUS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LMONELLAS         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F. Lucia Solís M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4:00Z</dcterms:created>
  <dc:creator>SANIBEL</dc:creator>
  <dc:description/>
  <cp:keywords/>
  <dc:language>en-US</dc:language>
  <cp:lastModifiedBy>Control Calidad</cp:lastModifiedBy>
  <cp:lastPrinted>2015-01-07T18:58:00Z</cp:lastPrinted>
  <dcterms:modified xsi:type="dcterms:W3CDTF">2017-09-01T17:53:00Z</dcterms:modified>
  <cp:revision>47</cp:revision>
  <dc:subject/>
  <dc:title>Santiago, 25 de Mayo de 2006</dc:title>
</cp:coreProperties>
</file>