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eastAsia="Times New Roman" w:cs="Calibri"/>
          <w:bCs w:val="false"/>
          <w:sz w:val="28"/>
          <w:szCs w:val="28"/>
          <w:lang w:val="es-MX"/>
        </w:rPr>
      </w:pPr>
      <w:r>
        <w:rPr>
          <w:rFonts w:eastAsia="Times New Roman" w:cs="Calibri" w:ascii="Calibri" w:hAnsi="Calibri"/>
          <w:bCs w:val="false"/>
          <w:sz w:val="28"/>
          <w:szCs w:val="28"/>
          <w:lang w:val="es-MX"/>
        </w:rPr>
        <w:t>ESPECIFICACION PRODUCTO TERMINADO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          </w:t>
      </w:r>
      <w:r>
        <w:rPr>
          <w:rFonts w:cs="Calibri" w:ascii="Calibri" w:hAnsi="Calibri"/>
          <w:b/>
          <w:sz w:val="32"/>
          <w:szCs w:val="32"/>
          <w:lang w:val="en-US"/>
        </w:rPr>
        <w:t>SPA BE CREMA DE CUERPO REAFIRMANTE MIRACLE OI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REG ISP N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ACTERISTICAS ORGANOLEPTICAS</w:t>
      </w:r>
    </w:p>
    <w:p>
      <w:pPr>
        <w:pStyle w:val="Normal"/>
        <w:ind w:left="709" w:hanging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ASPECTO : Emulsión homogénea, libre de partículas extrañas.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>COLOR Y OLOR : Según standard.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ARACTERITICAS FISICO QUIMICAS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H                 </w:t>
        <w:tab/>
        <w:t>:</w:t>
        <w:tab/>
        <w:t>6,5 – 7,5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12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VISCOSIDAD                                             : 12.000 – 19.000 cp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( 20ºC, SP 4, 30 RPM, 2 MIN 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Calibri" w:ascii="Calibri" w:hAnsi="Calibri"/>
          <w:b/>
        </w:rPr>
        <w:t>CARACTERISTICAS MICROBIOLOGICAS 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Calibri" w:ascii="Calibri" w:hAnsi="Calibri"/>
        </w:rPr>
        <w:t>GERMENES AEROBIOS MESOFILOS   : &lt; 1.000 UFC/GR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NGOS Y LEVADURAS                       : &lt;    100 UFC/GR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Calibri" w:ascii="Calibri" w:hAnsi="Calibri"/>
        </w:rPr>
        <w:t>ESCHERISCHIA COLI                              : AUSENTE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rFonts w:cs="Calibri" w:ascii="Calibri" w:hAnsi="Calibri"/>
        </w:rPr>
        <w:t>PSEUDOMONA AERUGINOSA             : AUSENTE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PHILOCOCCUS AUREUS                : AUSENTE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LMONELLAS                                       : AUSENTE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pt" to="44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Q.F. Lucia Solís M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irector Técnico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atang;바탕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14:00Z</dcterms:created>
  <dc:creator>SANIBEL</dc:creator>
  <dc:description/>
  <cp:keywords/>
  <dc:language>en-US</dc:language>
  <cp:lastModifiedBy>Control Calidad</cp:lastModifiedBy>
  <cp:lastPrinted>2015-01-07T18:58:00Z</cp:lastPrinted>
  <dcterms:modified xsi:type="dcterms:W3CDTF">2017-08-17T20:06:00Z</dcterms:modified>
  <cp:revision>47</cp:revision>
  <dc:subject/>
  <dc:title>Santiago, 25 de Mayo de 2006</dc:title>
</cp:coreProperties>
</file>