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2551"/>
        <w:gridCol w:w="2552"/>
        <w:gridCol w:w="33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OMBRE PRODUCTO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REMAS DE MANOS SPA B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FECHA DE INICI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.1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FECHA DE TERMINO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.04.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MATERIAL DE ENVASE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POMO TRILAMINADO (POLIETILENNO, ALUMINIO, POLIETILENO) CON TAPA DE POLIPROPILE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CARACTERISTICAS ORGANOLEPTICA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249"/>
        <w:gridCol w:w="2250"/>
        <w:gridCol w:w="2250"/>
        <w:gridCol w:w="225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0 (INICIA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>T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lang w:val="en-US"/>
              </w:rPr>
              <w:t>T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T3 (FINAL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FECH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.05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24.06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24.07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6.08.2019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SPEC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ulsión semi viscosa,  homogénea, sin partículas extrañas en suspensión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OK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OL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e acuerdo a  standar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OK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OL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e acuerdo a standar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1055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OK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OK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CARACTERISTICAS FISICO QUIMICA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249"/>
        <w:gridCol w:w="2250"/>
        <w:gridCol w:w="2250"/>
        <w:gridCol w:w="225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ESPECIFICACIONE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0 (INICIA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3 (FINAL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lang w:val="en-US"/>
              </w:rPr>
              <w:t xml:space="preserve">pH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lang w:val="en-US"/>
              </w:rPr>
              <w:t>5,5 – 7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>6,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>6,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</w:t>
            </w:r>
            <w:r>
              <w:rPr>
                <w:lang w:val="en-US"/>
              </w:rPr>
              <w:t>6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</w:t>
            </w:r>
            <w:r>
              <w:rPr>
                <w:lang w:val="en-US"/>
              </w:rPr>
              <w:t>6,59</w:t>
            </w:r>
          </w:p>
        </w:tc>
      </w:tr>
      <w:tr>
        <w:trPr>
          <w:trHeight w:val="91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VISCOSIDAD ( 20ºC, SP 4, ,3 RPM, 2 MIN 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0.000 – 200.000 CP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   </w:t>
            </w:r>
            <w:r>
              <w:rPr>
                <w:lang w:val="es-ES"/>
              </w:rPr>
              <w:t>16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    </w:t>
            </w:r>
            <w:r>
              <w:rPr>
                <w:lang w:val="es-ES"/>
              </w:rPr>
              <w:t>17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      </w:t>
            </w:r>
            <w:r>
              <w:rPr>
                <w:lang w:val="es-ES"/>
              </w:rPr>
              <w:t>17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      </w:t>
            </w:r>
            <w:r>
              <w:rPr>
                <w:lang w:val="es-ES"/>
              </w:rPr>
              <w:t>180.0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OBSERVACIONE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8"/>
      </w:tblGrid>
      <w:tr>
        <w:trPr>
          <w:trHeight w:val="1254" w:hRule="atLeast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RODUCTO ESTABLE, SE DEFINE PERIODO DE VIGENCIA 24 MES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___________________________________________</w:t>
      </w:r>
    </w:p>
    <w:p>
      <w:pPr>
        <w:pStyle w:val="Header"/>
        <w:tabs>
          <w:tab w:val="clear" w:pos="4419"/>
          <w:tab w:val="clear" w:pos="8838"/>
          <w:tab w:val="left" w:pos="8505" w:leader="none"/>
        </w:tabs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VºBº Paulina Arriagada L</w:t>
      </w:r>
    </w:p>
    <w:p>
      <w:pPr>
        <w:pStyle w:val="Header"/>
        <w:tabs>
          <w:tab w:val="clear" w:pos="4419"/>
          <w:tab w:val="clear" w:pos="8838"/>
          <w:tab w:val="left" w:pos="8505" w:leader="none"/>
        </w:tabs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QF Asesor Técnic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942" w:leader="none"/>
        </w:tabs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sectPr>
      <w:headerReference w:type="default" r:id="rId2"/>
      <w:type w:val="nextPage"/>
      <w:pgSz w:w="12240" w:h="15840"/>
      <w:pgMar w:left="567" w:right="567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61"/>
      <w:gridCol w:w="3662"/>
      <w:gridCol w:w="3662"/>
    </w:tblGrid>
    <w:tr>
      <w:trPr/>
      <w:tc>
        <w:tcPr>
          <w:tcW w:w="3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UDIO DE ESTABILIDAD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TEMPERATURA AMBIENTE </w:t>
          </w:r>
        </w:p>
      </w:tc>
      <w:tc>
        <w:tcPr>
          <w:tcW w:w="3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MX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7:47:00Z</dcterms:created>
  <dc:creator>Qualinet</dc:creator>
  <dc:description/>
  <cp:keywords/>
  <dc:language>en-US</dc:language>
  <cp:lastModifiedBy>Jefatura</cp:lastModifiedBy>
  <cp:lastPrinted>2015-09-22T10:03:00Z</cp:lastPrinted>
  <dcterms:modified xsi:type="dcterms:W3CDTF">2020-06-11T19:10:00Z</dcterms:modified>
  <cp:revision>8</cp:revision>
  <dc:subject/>
  <dc:title>Solicitud de Acciones Correctivas o Preventivas</dc:title>
</cp:coreProperties>
</file>