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2551"/>
        <w:gridCol w:w="2552"/>
        <w:gridCol w:w="33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NOMBRE PRODUCTO</w:t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SPA BE CREMA DE CUERPO REAFIRMAN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FECHA DE INICI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12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FECHA DE TERMINO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1.08.2017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MATERIAL DE ENVASE</w:t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FRASCO DE PET CON VALVULA DE POLIPROPILE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CARACTERISTICAS ORGANOLEPTICA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12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2249"/>
        <w:gridCol w:w="2250"/>
        <w:gridCol w:w="2250"/>
        <w:gridCol w:w="2250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T0 (INICIAL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lang w:val="en-US"/>
              </w:rPr>
              <w:t>T3 (FINAL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FECH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.05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 xml:space="preserve">13.06.201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 xml:space="preserve">12.07.201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1.08.2017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SPEC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ulsión homogénea,  libre de partículas extrañas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O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O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OK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OLO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Según standard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O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O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OK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OLO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Según standard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  <w:tab w:val="center" w:pos="1055" w:leader="none"/>
              </w:tabs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O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OK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OK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CARACTERISTICAS FISICO QUIMICA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12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2249"/>
        <w:gridCol w:w="2250"/>
        <w:gridCol w:w="2250"/>
        <w:gridCol w:w="2250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ESPECIFICACIONE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T0 (INICIAL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T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T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T3 (FINAL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lang w:val="en-US"/>
              </w:rPr>
              <w:t xml:space="preserve">pH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lang w:val="en-US"/>
              </w:rPr>
              <w:t>6,5 – 7,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>6,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</w:t>
            </w:r>
            <w:r>
              <w:rPr>
                <w:lang w:val="en-US"/>
              </w:rPr>
              <w:t>7,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</w:t>
            </w:r>
            <w:r>
              <w:rPr>
                <w:lang w:val="en-US"/>
              </w:rPr>
              <w:t>7,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</w:t>
            </w:r>
            <w:r>
              <w:rPr>
                <w:lang w:val="en-US"/>
              </w:rPr>
              <w:t>7,32</w:t>
            </w:r>
          </w:p>
        </w:tc>
      </w:tr>
      <w:tr>
        <w:trPr>
          <w:trHeight w:val="91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VISCOSIDAD ( 20ºC, SP 4, 30 RPM, 2 MIN 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12.000 – 19.000 CP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   </w:t>
            </w:r>
            <w:r>
              <w:rPr>
                <w:lang w:val="es-ES"/>
              </w:rPr>
              <w:t>15.0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          </w:t>
            </w:r>
            <w:r>
              <w:rPr>
                <w:lang w:val="es-ES"/>
              </w:rPr>
              <w:t>14.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      </w:t>
            </w:r>
            <w:r>
              <w:rPr>
                <w:lang w:val="es-ES"/>
              </w:rPr>
              <w:t>14.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       </w:t>
            </w:r>
            <w:r>
              <w:rPr>
                <w:lang w:val="es-ES"/>
              </w:rPr>
              <w:t>16.2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OBSERVACIONES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tbl>
      <w:tblPr>
        <w:tblW w:w="112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8"/>
      </w:tblGrid>
      <w:tr>
        <w:trPr>
          <w:trHeight w:val="1254" w:hRule="atLeast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PRODUCTO ESTABLE, SE DEFINE PERIODO DE VIGENCIA 24 MES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>___________________________________________</w:t>
      </w:r>
    </w:p>
    <w:p>
      <w:pPr>
        <w:pStyle w:val="Header"/>
        <w:tabs>
          <w:tab w:val="clear" w:pos="4419"/>
          <w:tab w:val="clear" w:pos="8838"/>
          <w:tab w:val="left" w:pos="8505" w:leader="none"/>
        </w:tabs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VºBº Lucia Solís M</w:t>
      </w:r>
    </w:p>
    <w:p>
      <w:pPr>
        <w:pStyle w:val="Header"/>
        <w:tabs>
          <w:tab w:val="clear" w:pos="4419"/>
          <w:tab w:val="clear" w:pos="8838"/>
          <w:tab w:val="left" w:pos="8505" w:leader="none"/>
        </w:tabs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Director Técnic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1942" w:leader="none"/>
        </w:tabs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sz w:val="24"/>
          <w:szCs w:val="24"/>
          <w:lang w:val="es-ES" w:eastAsia="es-ES"/>
        </w:rPr>
      </w:r>
    </w:p>
    <w:sectPr>
      <w:headerReference w:type="default" r:id="rId2"/>
      <w:type w:val="nextPage"/>
      <w:pgSz w:w="12240" w:h="15840"/>
      <w:pgMar w:left="567" w:right="567" w:gutter="0" w:header="567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61"/>
      <w:gridCol w:w="3662"/>
      <w:gridCol w:w="3662"/>
    </w:tblGrid>
    <w:tr>
      <w:trPr/>
      <w:tc>
        <w:tcPr>
          <w:tcW w:w="3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UDIO DE ESTABILIDAD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UFA A 45ºC</w:t>
          </w:r>
        </w:p>
      </w:tc>
      <w:tc>
        <w:tcPr>
          <w:tcW w:w="3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MX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57:00Z</dcterms:created>
  <dc:creator>Qualinet</dc:creator>
  <dc:description/>
  <cp:keywords/>
  <dc:language>en-US</dc:language>
  <cp:lastModifiedBy>Control Calidad</cp:lastModifiedBy>
  <cp:lastPrinted>2017-08-17T15:01:00Z</cp:lastPrinted>
  <dcterms:modified xsi:type="dcterms:W3CDTF">2017-08-17T20:15:00Z</dcterms:modified>
  <cp:revision>12</cp:revision>
  <dc:subject/>
  <dc:title>Solicitud de Acciones Correctivas o Preventivas</dc:title>
</cp:coreProperties>
</file>