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551"/>
        <w:gridCol w:w="2552"/>
        <w:gridCol w:w="33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BRE PRODUCTO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PA BE CREMA DE MAN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 DE INICI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 DE TERMINO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08.201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TERIAL DE ENVASE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OMO TRILAMINADO (POLIETILENO /ALUMINIO/ POLIETILEN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ARACTERISTICAS ORGANOLEPTIC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49"/>
        <w:gridCol w:w="2250"/>
        <w:gridCol w:w="2250"/>
        <w:gridCol w:w="22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0 (INIC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T3 (FINAL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13.06.20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12.07.20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08.2017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PEC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ulsión homogénea,  libre de partículas extraña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L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gún standa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OK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L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gún standa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10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OK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ARACTERISTICAS FISICO QUIMIC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49"/>
        <w:gridCol w:w="2250"/>
        <w:gridCol w:w="2250"/>
        <w:gridCol w:w="22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SPECIFICACIO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0 (INIC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3 (FINAL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 xml:space="preserve">pH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6,0 – 7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6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6,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6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6,59</w:t>
            </w:r>
          </w:p>
        </w:tc>
      </w:tr>
      <w:tr>
        <w:trPr>
          <w:trHeight w:val="91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VISCOSIDAD ( 20ºC, SP 4, 3 RPM, 2 MIN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20.000 – 200.000 CP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</w:t>
            </w:r>
            <w:r>
              <w:rPr>
                <w:lang w:val="es-ES"/>
              </w:rPr>
              <w:t>130.0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   </w:t>
            </w:r>
            <w:r>
              <w:rPr>
                <w:lang w:val="es-ES"/>
              </w:rPr>
              <w:t>136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</w:t>
            </w:r>
            <w:r>
              <w:rPr>
                <w:lang w:val="es-ES"/>
              </w:rPr>
              <w:t>140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</w:t>
            </w:r>
            <w:r>
              <w:rPr>
                <w:lang w:val="es-ES"/>
              </w:rPr>
              <w:t>132.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OBSERVACION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1254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DUCTO ESTABLE, SE DEFINE PERIODO DE VIGENCIA 24 MES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VºBº Lucia Solís M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Director Técnic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2240" w:h="15840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61"/>
      <w:gridCol w:w="3662"/>
      <w:gridCol w:w="3662"/>
    </w:tblGrid>
    <w:tr>
      <w:trPr/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UDIO DE ESTABI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MPERATURA AMBIENTE</w:t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s-M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7:00Z</dcterms:created>
  <dc:creator>Qualinet</dc:creator>
  <dc:description/>
  <cp:keywords/>
  <dc:language>en-US</dc:language>
  <cp:lastModifiedBy>Control Calidad</cp:lastModifiedBy>
  <cp:lastPrinted>2017-08-17T15:01:00Z</cp:lastPrinted>
  <dcterms:modified xsi:type="dcterms:W3CDTF">2017-08-17T18:19:00Z</dcterms:modified>
  <cp:revision>11</cp:revision>
  <dc:subject/>
  <dc:title>Solicitud de Acciones Correctivas o Preventivas</dc:title>
</cp:coreProperties>
</file>