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FORMULA CUALICUANTIT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n-US"/>
        </w:rPr>
        <w:t>CREMAS DE MANOS SPA BE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CO TIARE, FRUTILLA SILVESTRE, FRAMBUESA, MANGO TROPICAL, MANZANA VERDE  LIMA,  MORA,  VAINILLA DULCE, ARANDANO, POMEL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3386"/>
      </w:tblGrid>
      <w:tr>
        <w:trPr>
          <w:trHeight w:val="312" w:hRule="atLeas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RANGE!B4%3AC20"/>
            <w:r>
              <w:rPr>
                <w:rFonts w:cs="Calibri" w:ascii="Calibri" w:hAnsi="Calibri"/>
                <w:color w:val="000000"/>
              </w:rPr>
              <w:t>INGREDIENTES :</w:t>
            </w:r>
            <w:bookmarkEnd w:id="0"/>
          </w:p>
        </w:tc>
        <w:tc>
          <w:tcPr>
            <w:tcW w:w="3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NTRACION (%)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earyl alcohol/Ceteareth-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ycerin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ylene  Glycol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propyl Palmitat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genated Polyisobuten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affinum Liquidum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ffin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ycol Stearat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methicon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earyl alcohol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MDM Hydantoin  (and) Iodopropynyl Butylcarbamat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granc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rylates/C10-30 Alkyl Acrylate Crosspolymer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ethanolamin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ede Contener : CI 19140, CI 16035, CI 42090, CI 172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/>
        <w:t>Paulina Arriagada L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QF Asesor Técn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2:00Z</dcterms:created>
  <dc:creator>SANIBEL</dc:creator>
  <dc:description/>
  <dc:language>en-US</dc:language>
  <cp:lastModifiedBy>Jefatura</cp:lastModifiedBy>
  <cp:lastPrinted>2017-08-09T14:41:00Z</cp:lastPrinted>
  <dcterms:modified xsi:type="dcterms:W3CDTF">2020-06-11T20:54:00Z</dcterms:modified>
  <cp:revision>6</cp:revision>
  <dc:subject/>
  <dc:title>Santiago, 25 de Mayo de 2006</dc:title>
</cp:coreProperties>
</file>