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lang w:val="es-MX"/>
        </w:rPr>
      </w:pPr>
      <w:r>
        <w:rPr>
          <w:rFonts w:cs="Calibri" w:ascii="Calibri" w:hAnsi="Calibri"/>
          <w:b/>
          <w:sz w:val="28"/>
          <w:lang w:val="es-MX"/>
        </w:rPr>
        <w:t>FORMULA CUALICUANTITATIVA</w:t>
      </w:r>
    </w:p>
    <w:p>
      <w:pPr>
        <w:pStyle w:val="Normal"/>
        <w:ind w:right="-360" w:hanging="0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sz w:val="32"/>
          <w:szCs w:val="32"/>
          <w:lang w:val="en-US"/>
        </w:rPr>
        <w:t xml:space="preserve">           </w:t>
      </w:r>
      <w:r>
        <w:rPr>
          <w:rFonts w:cs="Calibri" w:ascii="Calibri" w:hAnsi="Calibri"/>
          <w:b/>
          <w:sz w:val="32"/>
          <w:szCs w:val="32"/>
          <w:lang w:val="en-US"/>
        </w:rPr>
        <w:t>SPA BE CREMA DE CUERPO REAFIRMANTE MIRACLE OIL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  <w:t xml:space="preserve">                                                   </w:t>
      </w:r>
      <w:r>
        <w:rPr>
          <w:rFonts w:cs="Calibri" w:ascii="Calibri" w:hAnsi="Calibri"/>
          <w:b/>
          <w:sz w:val="28"/>
          <w:szCs w:val="28"/>
          <w:lang w:val="en-US"/>
        </w:rPr>
        <w:t>REG ISP N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8"/>
        <w:gridCol w:w="2410"/>
      </w:tblGrid>
      <w:tr>
        <w:trPr>
          <w:trHeight w:val="30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te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opropyl Palmitat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36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aric Acid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ylene Glyco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ffinum Liquidu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olatu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tearyl Alcohol (and) Ceteareth - 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tearyl Alcoho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clopentasiloxane &amp; Cyclohexasiloxa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ycol Stearat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MDM Hydantoin  (and) Iodopropynyl Butylcarbamate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39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tyrospermum Parkii (Shea Butter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unus Amygdalus Dulcis ( Sweet Almond) Oi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ethanolami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ella Asiatica Extrac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ysorbate 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methico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rylates/C10-30 Alkyl Acrylate Crosspolym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odium ED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copheryl Acetat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clerocarya Birrea Seed Oil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cos Nucifera Oi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gran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ede Contener : CI 19140, CI 16035, CI 42090, CI 17200, CI 607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536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1pt" to="449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Q.F. Lucia Solís M</w:t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Director Técnico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Batang;바탕" w:cs="Bookman Old Style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lang w:bidi="he-I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3:42:00Z</dcterms:created>
  <dc:creator>SANIBEL</dc:creator>
  <dc:description/>
  <cp:keywords/>
  <dc:language>en-US</dc:language>
  <cp:lastModifiedBy>Control Calidad</cp:lastModifiedBy>
  <cp:lastPrinted>2017-09-04T15:34:00Z</cp:lastPrinted>
  <dcterms:modified xsi:type="dcterms:W3CDTF">2017-09-04T18:37:00Z</dcterms:modified>
  <cp:revision>54</cp:revision>
  <dc:subject/>
  <dc:title>Santiago, 25 de Mayo de 2006</dc:title>
</cp:coreProperties>
</file>