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FORMULA CUALICUANTITATIVA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                     </w:t>
      </w:r>
      <w:r>
        <w:rPr>
          <w:rFonts w:cs="Calibri" w:ascii="Calibri" w:hAnsi="Calibri"/>
          <w:b/>
          <w:sz w:val="32"/>
          <w:szCs w:val="32"/>
          <w:lang w:val="en-US"/>
        </w:rPr>
        <w:t>SPA BE CREMA DE MANOS MIRACLE O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7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</w:rPr>
              <w:t>INGREDIENT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NTRACION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propyl Palmit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earyl Alcohol (and) Ceteareth -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ycer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ylene Glyc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genated Polyisobute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ffinum Liquid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ff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ycol Stear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thic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earyl Alcoh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MDM Hydantoin  (and) Iodopropynyl Butylcarbamat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Amygdalus Dulcis ( Sweet Almond) O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ophenone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ylates/C10-30 Alkyl Acrylate Crosspolym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ethanolam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os Nucifera O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lerocarya Birrea Seed Oi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gran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de Contener : CI 19140, CI 16035, CI 42090, CI 17200, CI 607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Q.F. Lucia Solís M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irector Técn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42:00Z</dcterms:created>
  <dc:creator>SANIBEL</dc:creator>
  <dc:description/>
  <cp:keywords/>
  <dc:language>en-US</dc:language>
  <cp:lastModifiedBy>Control Calidad</cp:lastModifiedBy>
  <cp:lastPrinted>2017-08-09T14:41:00Z</cp:lastPrinted>
  <dcterms:modified xsi:type="dcterms:W3CDTF">2017-09-01T17:54:00Z</dcterms:modified>
  <cp:revision>48</cp:revision>
  <dc:subject/>
  <dc:title>Santiago, 25 de Mayo de 2006</dc:title>
</cp:coreProperties>
</file>