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8"/>
      </w:tblGrid>
      <w:tr>
        <w:trPr>
          <w:trHeight w:val="141" w:hRule="atLeast"/>
        </w:trPr>
        <w:tc>
          <w:tcPr>
            <w:tcW w:w="120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8" w:type="dxa"/>
            <w:tcBorders/>
          </w:tcPr>
          <w:tbl>
            <w:tblPr>
              <w:tblW w:w="12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8"/>
            </w:tblGrid>
            <w:tr>
              <w:trPr>
                <w:trHeight w:val="22513" w:hRule="atLeast"/>
              </w:trPr>
              <w:tc>
                <w:tcPr>
                  <w:tcW w:w="12098" w:type="dxa"/>
                  <w:tcBorders/>
                </w:tcPr>
                <w:tbl>
                  <w:tblPr>
                    <w:tblW w:w="12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  <w:gridCol w:w="1893"/>
                  </w:tblGrid>
                  <w:tr>
                    <w:trPr>
                      <w:trHeight w:val="1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/>
                          <w:tc>
                            <w:tcPr>
                              <w:tcW w:w="102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Formula</w:t>
                              </w:r>
                            </w:p>
                          </w:tc>
                        </w:tr>
                        <w:tr>
                          <w:trPr>
                            <w:trHeight w:val="64" w:hRule="atLeast"/>
                          </w:trPr>
                          <w:tc>
                            <w:tcPr>
                              <w:tcW w:w="10204" w:type="dxa"/>
                              <w:tcBorders/>
                            </w:tcPr>
                            <w:tbl>
                              <w:tblPr>
                                <w:tblW w:w="10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8"/>
                                <w:gridCol w:w="5130"/>
                                <w:gridCol w:w="1372"/>
                                <w:gridCol w:w="2356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hyperlink w:anchor="0f66e561-784c-4176-a916-494543f12eeb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F 9056:01 - Creme de Coconut Hair Oil (D5 Free) Flammabl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8858" w:type="dxa"/>
                                    <w:gridSpan w:val="3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lient</w:t>
                                    </w:r>
                                  </w:p>
                                </w:tc>
                                <w:tc>
                                  <w:tcPr>
                                    <w:tcW w:w="513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197746f-0758-463f-9551-c487af8f630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lient Ref</w:t>
                                    </w:r>
                                  </w:p>
                                </w:tc>
                                <w:tc>
                                  <w:tcPr>
                                    <w:tcW w:w="235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Project</w:t>
                                    </w:r>
                                  </w:p>
                                </w:tc>
                                <w:tc>
                                  <w:tcPr>
                                    <w:tcW w:w="513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Internal Ref</w:t>
                                    </w:r>
                                  </w:p>
                                </w:tc>
                                <w:tc>
                                  <w:tcPr>
                                    <w:tcW w:w="235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MCT19397*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tatus</w:t>
                                    </w:r>
                                  </w:p>
                                </w:tc>
                                <w:tc>
                                  <w:tcPr>
                                    <w:tcW w:w="513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osting / Initial Development</w:t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reated By</w:t>
                                    </w:r>
                                  </w:p>
                                </w:tc>
                                <w:tc>
                                  <w:tcPr>
                                    <w:tcW w:w="235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Belull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97" w:type="dxa"/>
                        <w:gridSpan w:val="2"/>
                        <w:tcBorders/>
                      </w:tcPr>
                      <w:tbl>
                        <w:tblPr>
                          <w:tblW w:w="12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8393"/>
                          <w:gridCol w:w="1368"/>
                          <w:gridCol w:w="417"/>
                          <w:gridCol w:w="1413"/>
                          <w:gridCol w:w="476"/>
                        </w:tblGrid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1" w:type="dxa"/>
                              <w:gridSpan w:val="2"/>
                              <w:tcBorders/>
                            </w:tcPr>
                            <w:tbl>
                              <w:tblPr>
                                <w:tblW w:w="97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778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97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78" w:type="dxa"/>
                              <w:gridSpan w:val="3"/>
                              <w:tcBorders/>
                            </w:tcPr>
                            <w:tbl>
                              <w:tblPr>
                                <w:tblW w:w="101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95"/>
                              </w:tblGrid>
                              <w:tr>
                                <w:trPr>
                                  <w:trHeight w:val="2267" w:hRule="atLeast"/>
                                </w:trPr>
                                <w:tc>
                                  <w:tcPr>
                                    <w:tcW w:w="10195" w:type="dxa"/>
                                    <w:tcBorders/>
                                  </w:tcPr>
                                  <w:tbl>
                                    <w:tblPr>
                                      <w:tblW w:w="1019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2248"/>
                                      <w:gridCol w:w="1132"/>
                                      <w:gridCol w:w="141"/>
                                      <w:gridCol w:w="3538"/>
                                      <w:gridCol w:w="3113"/>
                                    </w:tblGrid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3403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Rinse Off Product :</w:t>
                                          </w:r>
                                        </w:p>
                                        <w:tbl>
                                          <w:tblPr>
                                            <w:tblW w:w="34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401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5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538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53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Fals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3403" w:type="dxa"/>
                                          <w:gridSpan w:val="3"/>
                                          <w:tcBorders/>
                                        </w:tcPr>
                                        <w:tbl>
                                          <w:tblPr>
                                            <w:tblW w:w="34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401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Allergens Excluded below 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5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538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53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0.001 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3403" w:type="dxa"/>
                                          <w:gridSpan w:val="3"/>
                                          <w:tcBorders/>
                                        </w:tcPr>
                                        <w:tbl>
                                          <w:tblPr>
                                            <w:tblW w:w="34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401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Labelling Option 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5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538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53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EU (US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6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2271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226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67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226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Ingredients Listing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72" w:type="dxa"/>
                                          <w:gridSpan w:val="5"/>
                                          <w:tcBorders/>
                                        </w:tcPr>
                                        <w:tbl>
                                          <w:tblPr>
                                            <w:tblW w:w="10171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199" w:type="dxa"/>
                                              <w:left w:w="199" w:type="dxa"/>
                                              <w:bottom w:w="199" w:type="dxa"/>
                                              <w:right w:w="199" w:type="dxa"/>
                                            </w:tblCellMar>
                                          </w:tblPr>
                                          <w:tblGrid>
                                            <w:gridCol w:w="101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71" w:type="dxa"/>
                                                <w:tcBorders>
                                                  <w:top w:val="single" w:sz="6" w:space="0" w:color="D3D3D3"/>
                                                  <w:left w:val="single" w:sz="6" w:space="0" w:color="D3D3D3"/>
                                                  <w:bottom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INGREDIENTS:</w:t>
                                                  <w:br/>
                                                  <w:t>Isododecane, Dimethicone, Isopropyl Myristate, Parfum (Fragrance), Argania Spinosa Kernel Oil, Cocos Nucifera (Coconut) Oil, Hydrolyzed Keratin, Phenyl Trimethicone, Aqua (Water), Benzyl Benzoate, Coumarin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1" w:type="dxa"/>
                              <w:gridSpan w:val="4"/>
                              <w:tcBorders/>
                            </w:tcPr>
                            <w:tbl>
                              <w:tblPr>
                                <w:tblW w:w="115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4042"/>
                                <w:gridCol w:w="1572"/>
                                <w:gridCol w:w="777"/>
                                <w:gridCol w:w="933"/>
                                <w:gridCol w:w="839"/>
                                <w:gridCol w:w="2011"/>
                                <w:gridCol w:w="1416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INCI</w:t>
                                    </w:r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olour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Allergen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Activ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Label Order Priority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Preservativ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df33351-5611-45d7-98fb-7d5e19befcd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Isododeca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64.15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81a5805c-24e8-4b66-95e5-2e48d26277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D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3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2d35c997-19e8-4238-bdd1-d1f43ff262bf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Isopropyl Myristat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4.998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f32c7f5-15ad-48fe-ab87-85e3c32ed1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arfum (Fragrance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5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a08eaf90-b104-4165-9e06-056b2b7aa6f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rgania Spinosa Kernel O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1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96777f9d-a536-4834-a292-d1f19e25a1a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cos Nucifera (Coconut) O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1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1527ee75-6cf2-406b-8b79-b33ce772a52d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Hydrolyzed Kerat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9486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28edffe-3613-4fe4-b42f-ef8b1be87d3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henyl Tr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5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e0db2c26-e523-4576-8464-3b39416ff7c9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qua (Water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714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2f541fbd-c9c3-4900-af5e-842c68eadad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nise Alcoh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25ba28c7-977a-49f9-af6d-785b7a5a7f49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Benzyl Alcoh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14e3317-5d0b-4577-a867-e06f13952689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Benzyl Benzoat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f0ecf2cc-686e-46f3-b504-95761268f735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innam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490e9224-2851-4938-b268-a1cd4d8a551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umar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1fc90c72-d935-4e05-a5a6-13ae8487544c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Gerani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af69531-f930-4339-99b7-8441ac66c99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mone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0d57d26-d2d1-4ac2-b877-28fd84d7bbc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nalo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16" w:type="dxa"/>
                              <w:gridSpan w:val="2"/>
                              <w:tcBorders/>
                            </w:tcPr>
                            <w:tbl>
                              <w:tblPr>
                                <w:tblW w:w="839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4473"/>
                                <w:gridCol w:w="2142"/>
                                <w:gridCol w:w="1783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INCI</w:t>
                                    </w:r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AS No.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EINECS No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df33351-5611-45d7-98fb-7d5e19befcd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Isododeca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31807-55-3 / 93685-81-5 / 13475-82-6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 xml:space="preserve">250-816-8 / 297-629-8 / 236-757-0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81a5805c-24e8-4b66-95e5-2e48d26277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D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63148-62-9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Non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2d35c997-19e8-4238-bdd1-d1f43ff262bf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Isopropyl Myristat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10-27-0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3-751-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f32c7f5-15ad-48fe-ab87-85e3c32ed1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arfum (Fragrance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Mixture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Mixtur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a08eaf90-b104-4165-9e06-056b2b7aa6f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rgania Spinosa Kernel O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23747-87-3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Non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96777f9d-a536-4834-a292-d1f19e25a1a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cos Nucifera (Coconut) O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8001-31-8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32-282-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1527ee75-6cf2-406b-8b79-b33ce772a52d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Hydrolyzed Kerat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69430-36-0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74-001-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28edffe-3613-4fe4-b42f-ef8b1be87d3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henyl Tr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116-84-9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18-320-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e0db2c26-e523-4576-8464-3b39416ff7c9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qua (Water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7732-18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31-791-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2f541fbd-c9c3-4900-af5e-842c68eadad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nise Alcoh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5-13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3-273-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25ba28c7-977a-49f9-af6d-785b7a5a7f49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Benzyl Alcoh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0-51-6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2-859-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14e3317-5d0b-4577-a867-e06f13952689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Benzyl Benzoat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20-51-4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4-402-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f0ecf2cc-686e-46f3-b504-95761268f735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innam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4-55-2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3-213-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490e9224-2851-4938-b268-a1cd4d8a551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umar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1-64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2-086-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1fc90c72-d935-4e05-a5a6-13ae8487544c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Gerani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6-24-1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3-377-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af69531-f930-4339-99b7-8441ac66c99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mone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5989-27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27-813-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0d57d26-d2d1-4ac2-b877-28fd84d7bbc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nalo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78-70-6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1-134-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1" w:type="dxa"/>
                              <w:gridSpan w:val="4"/>
                              <w:tcBorders/>
                            </w:tcPr>
                            <w:tbl>
                              <w:tblPr>
                                <w:tblW w:w="1018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638"/>
                                <w:gridCol w:w="1574"/>
                                <w:gridCol w:w="971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 xml:space="preserve">Allergen INCI Totals 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olou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Benzyl Benzoate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49799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oumarin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1250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Benzyl Alcoho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52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Linaloo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12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Anise Alcoho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3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Limonene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2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innama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2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Geranio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1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51119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232" w:h="16838"/>
      <w:pgMar w:left="850" w:right="283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"/>
      <w:gridCol w:w="2834"/>
      <w:gridCol w:w="314"/>
      <w:gridCol w:w="1642"/>
      <w:gridCol w:w="310"/>
      <w:gridCol w:w="4325"/>
      <w:gridCol w:w="2387"/>
    </w:tblGrid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restart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81" w:hRule="atLeast"/>
            </w:trPr>
            <w:tc>
              <w:tcPr>
                <w:tcW w:w="283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3/11/2023 10:08:4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vMerge w:val="restart"/>
          <w:tcBorders/>
        </w:tcPr>
        <w:tbl>
          <w:tblPr>
            <w:tblW w:w="43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325"/>
          </w:tblGrid>
          <w:tr>
            <w:trPr>
              <w:trHeight w:val="281" w:hRule="atLeast"/>
            </w:trPr>
            <w:tc>
              <w:tcPr>
                <w:tcW w:w="432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tbl>
          <w:tblPr>
            <w:tblW w:w="164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642"/>
          </w:tblGrid>
          <w:tr>
            <w:trPr>
              <w:trHeight w:val="262" w:hRule="atLeast"/>
            </w:trPr>
            <w:tc>
              <w:tcPr>
                <w:tcW w:w="16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"/>
      <w:gridCol w:w="3204"/>
      <w:gridCol w:w="130"/>
      <w:gridCol w:w="2700"/>
      <w:gridCol w:w="316"/>
      <w:gridCol w:w="3692"/>
      <w:gridCol w:w="1926"/>
    </w:tblGrid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vMerge w:val="restart"/>
          <w:tcBorders/>
        </w:tcPr>
        <w:tbl>
          <w:tblPr>
            <w:tblW w:w="2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700"/>
          </w:tblGrid>
          <w:tr>
            <w:trPr>
              <w:trHeight w:val="992" w:hRule="atLeast"/>
            </w:trPr>
            <w:tc>
              <w:tcPr>
                <w:tcW w:w="270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714500" cy="447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80" r="-21" b="-8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4500" cy="447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tbl>
          <w:tblPr>
            <w:tblW w:w="320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204"/>
          </w:tblGrid>
          <w:tr>
            <w:trPr>
              <w:trHeight w:val="281" w:hRule="atLeast"/>
            </w:trPr>
            <w:tc>
              <w:tcPr>
                <w:tcW w:w="320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F10 - Formula INCI Listing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tbl>
          <w:tblPr>
            <w:tblW w:w="369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692"/>
          </w:tblGrid>
          <w:tr>
            <w:trPr>
              <w:trHeight w:val="281" w:hRule="atLeast"/>
            </w:trPr>
            <w:tc>
              <w:tcPr>
                <w:tcW w:w="369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9:00Z</dcterms:created>
  <dc:creator>Lorenzo Belullo</dc:creator>
  <dc:description/>
  <cp:keywords/>
  <dc:language>en-US</dc:language>
  <cp:lastModifiedBy>Lorenzo Belullo</cp:lastModifiedBy>
  <dcterms:modified xsi:type="dcterms:W3CDTF">2023-11-13T10:09:00Z</dcterms:modified>
  <cp:revision>2</cp:revision>
  <dc:subject/>
  <dc:title>F10-Formula-Ingredients-Report</dc:title>
</cp:coreProperties>
</file>